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z 57/2013. (II. 27.) Korm. rendelet alapján a telepekről vezetett nyilvántartás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erekharaszt község</w:t>
      </w:r>
    </w:p>
    <w:p>
      <w:pPr>
        <w:pStyle w:val="NormlWeb"/>
        <w:ind w:hanging="0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5665" w:type="dxa"/>
        <w:jc w:val="left"/>
        <w:tblInd w:w="-64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80"/>
        <w:gridCol w:w="1288"/>
        <w:gridCol w:w="750"/>
        <w:gridCol w:w="671"/>
        <w:gridCol w:w="1339"/>
        <w:gridCol w:w="790"/>
        <w:gridCol w:w="1494"/>
        <w:gridCol w:w="2268"/>
        <w:gridCol w:w="1600"/>
        <w:gridCol w:w="1189"/>
        <w:gridCol w:w="1246"/>
        <w:gridCol w:w="1750"/>
      </w:tblGrid>
      <w:tr>
        <w:trPr/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oka*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5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ének időtartama, műszakonként a napi munkavégzés idejének megjelölésév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00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Orgona u. 4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18.00-06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-GÉ TRANS Kft.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Orgona u. 4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szárazföldi személyszállítás vagy közúti árú szállítás, költöztetés alágazatba tartozó tevékenységek közül azon tevékenységek, amelyek esetében a tevékenységhez igénybe vett gépjárműv(ek)et külön jogszabály szerint telephelyen kell tárolni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00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6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Erkel Feren c tér 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/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 06.00-06.00. – 3 műsza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COOP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41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sz w:val="18"/>
                <w:szCs w:val="18"/>
              </w:rPr>
              <w:t xml:space="preserve">3009 Kerekharaszt, Erkel Ferenc tér 2 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0"/>
              <w:gridCol w:w="1430"/>
            </w:tblGrid>
            <w:tr>
              <w:trPr/>
              <w:tc>
                <w:tcPr>
                  <w:tcW w:w="17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tcBorders/>
                  <w:shd w:fill="F9F9F9" w:val="clear"/>
                  <w:vAlign w:val="center"/>
                </w:tcPr>
                <w:p>
                  <w:pPr>
                    <w:pStyle w:val="Np"/>
                    <w:spacing w:before="60" w:after="2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yéb műanyag termék gyártása</w:t>
                  </w:r>
                </w:p>
              </w:tc>
            </w:tr>
          </w:tbl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200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13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8/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7.00-16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K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337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Hatvan, Tóth Árpád u. 1/A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n bútor gyártása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200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Bugát Pál utca 31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8.00-16.3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LA-X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47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Hatvan, Tabán út 13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tározás, tárolás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81/2010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02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8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Bugát Pál utca 7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hétfőtől péntekig: 08.00-16.3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Ó SZTRÁDA 60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75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sz w:val="18"/>
                <w:szCs w:val="18"/>
              </w:rPr>
              <w:t>3009 Kerekharaszt, Bugát Pál u. 7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 javítás, karbantartás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oka*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5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ének időtartama, műszakonként a napi munkavégzés idejének megjelölésév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2016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41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9.00-12.00, 13.30-18.3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zik Kristóf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23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Hatvan, Árnyas u. 1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 javítás,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antartás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/2017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Sport u. 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6.00-22.00 – 2 műsza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COOP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241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Erkel Ferenc tér 2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anyag termék gyártása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/2017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Erkel Ferenc tér 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06.00.-06.00. - 3 műszakba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-Kármán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9-1897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 Nagykáta, Kossuth L. út 41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anyag termék gyártása</w:t>
            </w:r>
          </w:p>
        </w:tc>
      </w:tr>
      <w:tr>
        <w:trPr>
          <w:trHeight w:val="88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/2018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Vadvirág u. 4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től péntekig: 08.00.-16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 Magyarország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-0265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 Ikrény,. Lesvár major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gazdasági vegyi termék gyártása, raktározása, tárolás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2019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5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től péntekig: 08.00-17.00., szombat: 08.00-13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ll-Rental 60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311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5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szárazföldi személyszállítás vagy közúti árú szállítás, költöztetés alágazatba tartozó tevékenységek közül azon tevékenységek, amelyek esetében a tevékenységhez igénybe vett gépjárműv(ek)et külön jogszabály szerint telephelyen kell tárolni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/2020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Bugát Pál u 31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: 08.00-16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-House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9-0367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 Lőrinci, Jókai Mór u. 43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ületasztalos-ipari termék gyártása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oka*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jegyzés időpontja</w:t>
            </w:r>
          </w:p>
        </w:tc>
        <w:tc>
          <w:tcPr>
            <w:tcW w:w="5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pari tevékenység végzőjének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ajzi szám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ználatának jogcí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ésének időtartama, műszakonként a napi munkavégzés idejének megjelölésév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khelye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2020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Orgona u. 22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nál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sa-Koczka Enik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57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Orgona u. 22.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kcionált textiláru gyártása (kivéve: ruházat)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ruházat, kiegészítők gyártása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ött, hurkolt kelme gyártása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/2021/B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9 Kerekharaszt, Herédi út 11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nál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től péntekig: 08.00-12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hár János Zoltán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20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Csillag utca 15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javítás-, karbantartás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2021/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sz w:val="18"/>
                <w:szCs w:val="18"/>
              </w:rPr>
              <w:t>3009 Kerekharaszt, belterület 45 hrsz-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nál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tfőtől, péntekig: 06.00-18.0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-No-Ferr Kft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9060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 Budapest, Dózsa György út 150. 2. em. 231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ás – műanyagipari termékek csomagolása</w:t>
            </w:r>
          </w:p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anyag termékek gyártása – kisebb méretű műanyag termékek gyártása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/2022/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 Kerekharaszt, Herédi út 19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nta: 06.00-14.00, 14.00-22.00, 22.00-06.00.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-Car Kft.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9-302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 Budapest, Lenhossék utca 31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megmunkálás</w:t>
            </w:r>
          </w:p>
        </w:tc>
      </w:tr>
    </w:tbl>
    <w:p>
      <w:pPr>
        <w:pStyle w:val="NormlWeb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2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* 1. engedély kiadása; 2. tevékenység bejelentése; 3. adat módosítása; 4. tevékenység változása; 5. engedély visszavonása; 6. telep megszűnése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Ildikó</dc:creator>
  <dc:description/>
  <cp:keywords/>
  <dc:language>en-US</dc:language>
  <cp:lastModifiedBy>Microsoft-fiók</cp:lastModifiedBy>
  <dcterms:modified xsi:type="dcterms:W3CDTF">2024-04-23T08:08:00Z</dcterms:modified>
  <cp:revision>22</cp:revision>
  <dc:subject/>
  <dc:title>6</dc:title>
</cp:coreProperties>
</file>