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222222"/>
          <w:sz w:val="22"/>
          <w:szCs w:val="22"/>
          <w:highlight w:val="white"/>
          <w:u w:val="singl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1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white"/>
          <w:u w:val="single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whit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  <w:u w:val="single"/>
        </w:rPr>
        <w:t>A településrendezési eszközök módosításának célja:</w:t>
      </w:r>
    </w:p>
    <w:p>
      <w:pPr>
        <w:pStyle w:val="Listaszerbekezds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1. 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Kerekharaszt külterületén elhelyezkedő 0308 hrsz-ú ingatlan jelenleg mezőgazdasági hasznosítású külterület. A szabályozási tervben belterületi Lke/1.1 jelű kertvárosias terület északi tömbjének módosítása ipari gazdasági területfelhasználásra, Gip/1.1 jelű övezetr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biológiai aktivitás érték szinten tartása érdekében az M3 autópálya déli oldalán a hatályos település rendezési eszközökben szereplő véderdő sáv 15 méterrel történő bővítése szükséges a déli irányb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2. 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z Lke/1.1 jelű kertvárosias lakóterület, és a Vt/2.2 jelű településközpont vegyes terület építési övezeti előírásai vonatkozásában, a kialakítható legkisebb építési telek nagysága 700 m2-ről 600 m2-re történő változtatása.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3. 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221 hrsz-ú temető előtt parkolási terület biztosítása a 220 hrsz-ú önkormányzati tulajdonú ingatlanon.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4. 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b/>
          <w:b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Kerekharaszt szennyvíz-csatorna hálózata kiépítésének érdekében a belterületi úthálózat alkalmasságának (szabályozási szélesség) vizsgálata és szükség szerinti szabályozása a tervezett közműfejlesztésre tekintettel.</w:t>
      </w: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</w:rPr>
        <w:br/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5. számú módosítás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Ingatlan határrendezés (Geodóra mérése alapján) a településközpontban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6. számú rendezé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Kerekharaszt Község a köztársasági elnök 2005-ben hozott határozata alapján 2006. október 1-jétől lett ismét önálló község, korábban Hatvan város közigazgatási területéhez tartozott.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hatályos településrendezési eszközök a fenti időszakban készültek, a Hatvan várossal közös közigazgatási területet ábrázoló földhivatali alaptérképen. Fentiek következtében a  2017. évben adatszolgáltatásként földhivatali alaptérkép jelentős eltérést mutat, egyrészt változtak a földrészletek helyrajzi számai, másrészt a közigazgatási határ is több helyütt tévesen lett a hatályos településrendezési eszközökben ábrázol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tárgyi módosítás során a fentiek miatt a településrendezési eszközök rajzi munkarészei a teljes közigazgatási területre kerültek elkészítésre, mivel az egységes szerkezetbe foglalásnál gondot jelentett a megváltozott alaptérképi állapot részbeni ábrázolása. A Kerekharaszt közigazgatási területéhez tartozó, eddig a településrendezési tervekben nem szereplő területek a használat szerinti területfelhasználásba és övezetbe kerül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7. számú módosítás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6. számú módosítással összefüggésben a nem Kerekharaszt közigazgatási területéhez tartozó településrendezési elemek törlésre kerülnek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8. 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bCs/>
          <w:color w:val="2E2E2E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Légisport centrum. A szabályozási terv SZT-3 jelű melléklete. A tulajdonos kérésére repülőgép javító, felújító, gyártó bázis létesítése érdekében a K/3 jelű építési övezet előírásai módosításra kerülnek, a minimálisan kialakítható telekterület csökkentésével, a beépíthetőség növelésével, a minimális zöldfelület csökkentésével, hogy az ott létesülő repülést kiszolgáló vállalkozások az ingatlant önállóan tulajdonolhassák, azt pályázathoz és hitel felvételhez felhasználhassák.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E2E2E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bCs/>
          <w:color w:val="2E2E2E"/>
          <w:sz w:val="22"/>
          <w:szCs w:val="22"/>
        </w:rPr>
        <w:t>A 0255 hrsz-ú területen cca 8.300 m</w:t>
      </w:r>
      <w:r>
        <w:rPr>
          <w:rStyle w:val="Bekezdsalapbettpusa"/>
          <w:rFonts w:cs="Times New Roman" w:ascii="Times New Roman" w:hAnsi="Times New Roman"/>
          <w:bCs/>
          <w:color w:val="2E2E2E"/>
          <w:position w:val="22"/>
          <w:sz w:val="22"/>
          <w:szCs w:val="22"/>
        </w:rPr>
        <w:t>2</w:t>
      </w:r>
      <w:r>
        <w:rPr>
          <w:rStyle w:val="Bekezdsalapbettpusa"/>
          <w:rFonts w:cs="Times New Roman" w:ascii="Times New Roman" w:hAnsi="Times New Roman"/>
          <w:bCs/>
          <w:color w:val="2E2E2E"/>
          <w:sz w:val="22"/>
          <w:szCs w:val="22"/>
        </w:rPr>
        <w:t xml:space="preserve"> korlátozott használatú mezőgazdasági terület (Mko 0 jelű övezet) átsorolása kereskedelmi szolgáltató gazdasági területbe Gksz/1.1 jelű építési övezetbe.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E2E2E"/>
          <w:sz w:val="22"/>
          <w:szCs w:val="22"/>
        </w:rPr>
        <w:t>Ezen átsorolásra egy tervezett környezetvédelmi beruházás miatt van szüksége a terület tulajdonosának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sz w:val="22"/>
          <w:szCs w:val="22"/>
        </w:rPr>
        <w:t>A területen cca 1ha véderdő kijelölése, korlátozott használatú mezőgazdasági terület helyett, a biológiai aktivitásérték szinten tartása érdekében, az akadálysíkok figyelembe vételével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b/>
          <w:color w:val="222222"/>
          <w:sz w:val="22"/>
          <w:szCs w:val="22"/>
          <w:highlight w:val="white"/>
        </w:rPr>
        <w:t>9. számú módosítás:</w:t>
      </w:r>
    </w:p>
    <w:p>
      <w:pPr>
        <w:pStyle w:val="Normal"/>
        <w:jc w:val="both"/>
        <w:rPr>
          <w:rStyle w:val="Bekezdsalapbettpusa"/>
          <w:rFonts w:ascii="Times New Roman" w:hAnsi="Times New Roman" w:cs="Times New Roman"/>
          <w:color w:val="222222"/>
          <w:sz w:val="22"/>
          <w:szCs w:val="22"/>
          <w:highlight w:val="white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A Heves Megyei Kormányhivatal, HE/TFO/1168 iktatószámú Törvényességi felhívásban tett törvényességi észrevételek figyelembe vételével a HÉSZ módosítás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</w:rPr>
        <w:t>2. mellékl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"/>
          <w:rFonts w:cs="Times New Roman" w:ascii="Times New Roman" w:hAnsi="Times New Roman"/>
          <w:color w:val="222222"/>
          <w:sz w:val="22"/>
          <w:szCs w:val="22"/>
          <w:highlight w:val="white"/>
          <w:u w:val="single"/>
        </w:rPr>
        <w:t>A hatályos településszerkezeti terv és szabályozási terv tervezett módosítá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39370</wp:posOffset>
                </wp:positionH>
                <wp:positionV relativeFrom="paragraph">
                  <wp:posOffset>76200</wp:posOffset>
                </wp:positionV>
                <wp:extent cx="5508625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3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  <w:gridCol w:w="223"/>
                              <w:gridCol w:w="4797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ekezdsalapbettpusa"/>
                                      <w:rFonts w:cs="Arial Narrow" w:ascii="Arial Narrow" w:hAnsi="Arial Narrow"/>
                                    </w:rPr>
                                    <w:t>hatályos településszerkezeti terv (TSZT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ekezdsalapbettpusa"/>
                                      <w:rFonts w:cs="Arial Narrow" w:ascii="Arial Narrow" w:hAnsi="Arial Narrow"/>
                                    </w:rPr>
                                    <w:t>településszerkezeti terv módosítás (TSZ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2550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255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7955" cy="2559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255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ekezdsalapbettpusa"/>
                                      <w:rFonts w:cs="Arial Narrow" w:ascii="Arial Narrow" w:hAnsi="Arial Narrow"/>
                                    </w:rPr>
                                    <w:t>hatályos szabályozási terv (SZT-1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ekezdsalapbettpusa"/>
                                      <w:rFonts w:cs="Arial Narrow" w:ascii="Arial Narrow" w:hAnsi="Arial Narrow"/>
                                    </w:rPr>
                                    <w:t>szabályozási terv módosítás (SZT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30079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300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8470" cy="31127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8470" cy="311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0.85pt;mso-wrap-distance-left:0pt;mso-wrap-distance-right:0pt;mso-wrap-distance-top:0pt;mso-wrap-distance-bottom:0pt;margin-top:6pt;mso-position-vertical-relative:text;margin-left:-3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  <w:gridCol w:w="223"/>
                        <w:gridCol w:w="4797"/>
                      </w:tblGrid>
                      <w:tr>
                        <w:trPr/>
                        <w:tc>
                          <w:tcPr>
                            <w:tcW w:w="365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ekezdsalapbettpusa"/>
                                <w:rFonts w:cs="Arial Narrow" w:ascii="Arial Narrow" w:hAnsi="Arial Narrow"/>
                              </w:rPr>
                              <w:t>hatályos településszerkezeti terv (TSZT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ekezdsalapbettpusa"/>
                                <w:rFonts w:cs="Arial Narrow" w:ascii="Arial Narrow" w:hAnsi="Arial Narrow"/>
                              </w:rPr>
                              <w:t>településszerkezeti terv módosítás (TSZ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2550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55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ekezdsalapbettpusa"/>
                                <w:rFonts w:cs="Arial Narrow" w:ascii="Arial Narrow" w:hAnsi="Arial Narrow"/>
                              </w:rPr>
                              <w:t>hatályos szabályozási terv (SZT-1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ekezdsalapbettpusa"/>
                                <w:rFonts w:cs="Arial Narrow" w:ascii="Arial Narrow" w:hAnsi="Arial Narrow"/>
                              </w:rPr>
                              <w:t>szabályozási terv módosítás (SZT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3007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31127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311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"/>
        <w:rPr/>
      </w:pPr>
      <w:r>
        <w:rPr/>
      </w:r>
    </w:p>
    <w:tbl>
      <w:tblPr>
        <w:tblW w:w="876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094"/>
        <w:gridCol w:w="139"/>
        <w:gridCol w:w="4528"/>
      </w:tblGrid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településszerkezeti terv (TSZT)</w:t>
            </w:r>
          </w:p>
        </w:tc>
        <w:tc>
          <w:tcPr>
            <w:tcW w:w="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településszerkezeti terv módosítás (TSZT)</w:t>
            </w:r>
          </w:p>
        </w:tc>
      </w:tr>
      <w:tr>
        <w:trPr>
          <w:trHeight w:val="3488" w:hRule="atLeast"/>
        </w:trPr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523490" cy="234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968" t="25180" r="28708" b="1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687320" cy="22904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31" t="25855" r="57579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szabályozási terv (SZT-1)</w:t>
            </w:r>
          </w:p>
        </w:tc>
        <w:tc>
          <w:tcPr>
            <w:tcW w:w="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szabályozási terv módosítás (SZT-1)</w:t>
            </w:r>
          </w:p>
        </w:tc>
      </w:tr>
      <w:tr>
        <w:trPr>
          <w:trHeight w:val="3724" w:hRule="atLeast"/>
        </w:trPr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529205" cy="22472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682" t="24611" r="30149" b="9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3825" cy="27324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772" t="26194" r="58116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30"/>
        <w:gridCol w:w="4742"/>
      </w:tblGrid>
      <w:tr>
        <w:trPr/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településszerkezeti terv</w:t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településszerkezeti terv módosítá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230755" cy="17411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1660" cy="17824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szabályozási terv (SZT-2)</w:t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szabályozási terv módosítás (SZT-2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230755" cy="17227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1640" cy="18370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97"/>
        <w:gridCol w:w="241"/>
        <w:gridCol w:w="4924"/>
      </w:tblGrid>
      <w:tr>
        <w:trPr/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településszerkezeti terv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településszerkezeti terv módosítá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207895" cy="31902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5765" cy="31908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439" t="21547" r="30181" b="8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szabályozási terv (SZT-3)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szabályozási terv módosítás (SZT-2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207895" cy="31127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80055" cy="31629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70"/>
        <w:gridCol w:w="241"/>
        <w:gridCol w:w="4951"/>
      </w:tblGrid>
      <w:tr>
        <w:trPr/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településszerkezeti terv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településszerkezeti terv módosítá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248535" cy="27152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01620" cy="25139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hatályos szabályozási terv (SZT-2)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ekezdsalapbettpusa"/>
                <w:rFonts w:cs="Arial Narrow" w:ascii="Arial Narrow" w:hAnsi="Arial Narrow"/>
              </w:rPr>
              <w:t>szabályozási terv módosítás (SZT-2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106930" cy="25501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98470" cy="23901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24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24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</w:r>
    </w:p>
    <w:sectPr>
      <w:type w:val="nextPage"/>
      <w:pgSz w:w="11906" w:h="16838"/>
      <w:pgMar w:left="1100" w:right="1056" w:gutter="0" w:header="0" w:top="863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Xbe">
    <w:name w:val="_xbe"/>
    <w:basedOn w:val="Bekezdsalapbettpusa"/>
    <w:qFormat/>
    <w:rPr/>
  </w:style>
  <w:style w:type="character" w:styleId="Kiemels">
    <w:name w:val="Kiemelé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Segoe UI" w:hAnsi="Segoe UI" w:eastAsia="Segoe UI" w:cs="Segoe UI"/>
      <w:sz w:val="18"/>
      <w:szCs w:val="16"/>
    </w:rPr>
  </w:style>
  <w:style w:type="character" w:styleId="Szvegtrzs210ptDlt">
    <w:name w:val="Szövegtörzs (2) + 10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eastAsia="hu-HU" w:bidi="hu-HU"/>
    </w:rPr>
  </w:style>
  <w:style w:type="character" w:styleId="Szvegtrzs2Flkvr">
    <w:name w:val="Szövegtörzs (2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 w:eastAsia="hu-HU" w:bidi="hu-HU"/>
    </w:rPr>
  </w:style>
  <w:style w:type="character" w:styleId="Szvegtrzs8Nemflkvr">
    <w:name w:val="Szövegtörzs (8) + Nem félkövér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hu-HU" w:eastAsia="hu-HU" w:bidi="hu-HU"/>
    </w:rPr>
  </w:style>
  <w:style w:type="character" w:styleId="Szvegtrzs310pt">
    <w:name w:val="Szövegtörzs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eastAsia="hu-HU" w:bidi="hu-HU"/>
    </w:rPr>
  </w:style>
  <w:style w:type="character" w:styleId="Szvegtrzs511pt">
    <w:name w:val="Szövegtörzs (5)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hu-HU"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Idzetblokk">
    <w:name w:val="Idézetblokk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Buborkszveg">
    <w:name w:val="Buborékszöveg"/>
    <w:basedOn w:val="Norm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true"/>
      <w:ind w:left="720" w:right="0" w:hanging="0"/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Szvegtrzs2">
    <w:name w:val="Szövegtörzs (2)"/>
    <w:basedOn w:val="Normal"/>
    <w:qFormat/>
    <w:pPr>
      <w:shd w:fill="FFFFFF" w:val="clear"/>
      <w:suppressAutoHyphens w:val="true"/>
      <w:spacing w:lineRule="atLeast" w:line="0"/>
      <w:ind w:left="0" w:right="0" w:hanging="740"/>
    </w:pPr>
    <w:rPr>
      <w:rFonts w:ascii="Arial" w:hAnsi="Arial" w:eastAsia="Arial" w:cs="Arial"/>
      <w:color w:val="000000"/>
      <w:sz w:val="19"/>
      <w:szCs w:val="19"/>
      <w:lang w:bidi="hu-HU"/>
    </w:rPr>
  </w:style>
  <w:style w:type="paragraph" w:styleId="Szvegtrzs5">
    <w:name w:val="Szövegtörzs (5)"/>
    <w:basedOn w:val="Normal"/>
    <w:qFormat/>
    <w:pPr>
      <w:shd w:fill="FFFFFF" w:val="clear"/>
      <w:suppressAutoHyphens w:val="true"/>
      <w:spacing w:lineRule="exact" w:line="264" w:before="360" w:after="240"/>
      <w:ind w:left="0" w:right="0" w:hanging="380"/>
    </w:pPr>
    <w:rPr>
      <w:rFonts w:ascii="Calibri" w:hAnsi="Calibri" w:eastAsia="Calibri" w:cs="F"/>
      <w:b/>
      <w:bCs/>
      <w:sz w:val="22"/>
      <w:szCs w:val="22"/>
      <w:lang w:eastAsia="en-US"/>
    </w:rPr>
  </w:style>
  <w:style w:type="paragraph" w:styleId="Szvegtrzs8">
    <w:name w:val="Szövegtörzs (8)"/>
    <w:basedOn w:val="Normal"/>
    <w:qFormat/>
    <w:pPr>
      <w:shd w:fill="FFFFFF" w:val="clear"/>
      <w:suppressAutoHyphens w:val="true"/>
      <w:spacing w:lineRule="exact" w:line="230" w:before="180" w:after="0"/>
      <w:ind w:left="0" w:right="0" w:hanging="420"/>
      <w:jc w:val="both"/>
    </w:pPr>
    <w:rPr>
      <w:rFonts w:ascii="Arial" w:hAnsi="Arial" w:eastAsia="Arial" w:cs="Arial"/>
      <w:b/>
      <w:bCs/>
      <w:sz w:val="19"/>
      <w:szCs w:val="19"/>
      <w:lang w:eastAsia="en-US"/>
    </w:rPr>
  </w:style>
  <w:style w:type="paragraph" w:styleId="Bodytext21">
    <w:name w:val="Body text (2)1"/>
    <w:basedOn w:val="Normal"/>
    <w:qFormat/>
    <w:pPr>
      <w:shd w:fill="FFFFFF" w:val="clear"/>
      <w:suppressAutoHyphens w:val="true"/>
      <w:spacing w:lineRule="exact" w:line="277" w:before="0" w:after="1260"/>
    </w:pPr>
    <w:rPr>
      <w:rFonts w:ascii="Calibri" w:hAnsi="Calibri" w:eastAsia="Calibri" w:cs="F"/>
      <w:sz w:val="22"/>
      <w:szCs w:val="22"/>
      <w:lang w:eastAsia="en-US"/>
    </w:rPr>
  </w:style>
  <w:style w:type="paragraph" w:styleId="Cmsor152">
    <w:name w:val="Címsor #15 (2)"/>
    <w:basedOn w:val="Normal"/>
    <w:qFormat/>
    <w:pPr>
      <w:shd w:fill="FFFFFF" w:val="clear"/>
      <w:suppressAutoHyphens w:val="true"/>
      <w:spacing w:lineRule="atLeast" w:line="0" w:before="240" w:after="60"/>
    </w:pPr>
    <w:rPr>
      <w:rFonts w:ascii="Calibri" w:hAnsi="Calibri" w:eastAsia="Calibri" w:cs="F"/>
      <w:b/>
      <w:bCs/>
      <w:sz w:val="22"/>
      <w:szCs w:val="22"/>
      <w:lang w:eastAsia="en-US"/>
    </w:rPr>
  </w:style>
  <w:style w:type="paragraph" w:styleId="Szvegtrzs3">
    <w:name w:val="Szövegtörzs (3)"/>
    <w:basedOn w:val="Normal"/>
    <w:qFormat/>
    <w:pPr>
      <w:shd w:fill="FFFFFF" w:val="clear"/>
      <w:suppressAutoHyphens w:val="true"/>
      <w:spacing w:lineRule="exact" w:line="221"/>
      <w:jc w:val="right"/>
    </w:pPr>
    <w:rPr>
      <w:b/>
      <w:bCs/>
      <w:color w:val="000000"/>
      <w:sz w:val="22"/>
      <w:szCs w:val="22"/>
      <w:lang w:bidi="hu-HU"/>
    </w:rPr>
  </w:style>
  <w:style w:type="paragraph" w:styleId="Kerettartalom">
    <w:name w:val="Kerettartalom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0:00Z</dcterms:created>
  <dc:creator>user</dc:creator>
  <dc:description/>
  <dc:language>en-US</dc:language>
  <cp:lastModifiedBy>Kulacsik Andrea</cp:lastModifiedBy>
  <cp:lastPrinted>2018-02-12T15:35:00Z</cp:lastPrinted>
  <dcterms:modified xsi:type="dcterms:W3CDTF">2018-02-15T13:10:00Z</dcterms:modified>
  <cp:revision>2</cp:revision>
  <dc:subject/>
  <dc:title/>
</cp:coreProperties>
</file>