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TIKAI KÓDE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A Hatvani Közös Önkormányzati Hivatal köztisztviselői számá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t>PREAMBUL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tikai Kódex célja a közszolgálathoz fűződő közbizalom erősítése, a hivatali ügyintézés  színvonalának emelése, a hivatalon belüli munkatársi kapcsolatok fejlődésének elősegítése és a jó munkahelyi légkör kialakítása. Ennek érdekében az Etikai Kódex összefoglalja és  rendszerezi a Hatvani Közös Önkormányzati Hivatal (továbbiakban: Hivatal) köztisztviselőitől a  szervezeten belül és a külső kapcsolatokban is elvárt magatartási, viselkedési normákat. Az etikai elvek kötelezően alkalmazandó munkajogi szabályként funkcionálnak a hivatalban, melyek a köztisztviselők részére feladatuk ellátásához, hatáskörük gyakorlásához, valamint feletteseik utasításainak végrehajtásához támpontot, iránymutatást adn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közszolgálat feladata </w:t>
      </w:r>
      <w:r>
        <w:rPr>
          <w:rFonts w:cs="Arial" w:ascii="Arial" w:hAnsi="Arial"/>
          <w:sz w:val="22"/>
          <w:szCs w:val="22"/>
        </w:rPr>
        <w:t xml:space="preserve">az Alaptörvénnyel és a hatályos jogszabályokkal összhangban a köz érdekében való eljárá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köztisztviselő Magyarországhoz való hűsége, az Alaptörvényben szabályozott demokratikus intézményrendszer keretei között kifejeződő közérdek iránti elkötelezettségén keresztül nyilvánul meg, mely elkötelezettségét a köztisztviselő esküvel erősíti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Hivatal köztisztviselőinek az Önkormányzat és a Hivatal szabályzataiban és egyéb belső dokumentumaiban, valamint jelen Etikai Kódexben szabályozott viszonyokra úgy kell tekinteni, mint amelyek az alkotmányos intézményrendszer részét képezik és a helyi közérdek iránti elkötelezettségük az ezeknek való megfelelés által nyilvánulhat m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t>AZ ETIKAI KÓDEX HATÁLY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z Etikai Kódex (a továbbiakban: Kódex) hatálya kiterjed a Hivatal köztisztviselőire, közszolgálati ügykezelőire, közalkalmazottaira, önkormányzati főtanácsadóira, önkormányzati tanácsadóira, munkavállalóira (a továbbiakban együtt: köztisztvisel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Kódex meghatározza a hivatali tevékenység gyakorlása során, valamint azon kívül követendő és elvárható magatartási szabály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t>A KÖZTISZTVISELŐ TEKINTETÉBEN MEGFOGALMAZOTT</w:t>
      </w:r>
    </w:p>
    <w:p>
      <w:pPr>
        <w:pStyle w:val="Normal"/>
        <w:jc w:val="center"/>
        <w:rPr>
          <w:rFonts w:ascii="Arial" w:hAnsi="Arial" w:cs="Arial"/>
          <w:sz w:val="22"/>
          <w:szCs w:val="22"/>
        </w:rPr>
      </w:pPr>
      <w:r>
        <w:rPr>
          <w:rFonts w:cs="Arial" w:ascii="Arial" w:hAnsi="Arial"/>
          <w:sz w:val="22"/>
          <w:szCs w:val="22"/>
        </w:rPr>
        <w:t>RÉSZLETES HIVATÁSETIKAI ALAPELV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A hivatali tevékenység és munkavégzés során elvárt magatartási követelmény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Hűség, elkötelezettsé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köztisztviselő Magyarországhoz, valamint Hatvan városhoz és Kerekharaszt községhez való hűséggel, hittel, kitartással, becsülettel, a személyére, tevékenységére vonatkozó jogszabályi előírásokat maradéktalanul  megtartva végezze munká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Nemzeti és helyi érdekek szolgál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agyar nemzet érdekeinek szolgálata a köztisztviselő munkáján is alapul, ezért kötelezettségeit a hazaszeretet és a haza iránti lojalitás érvényre juttatása mellett a  legnagyobb odaadással teljesítse.</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llemezze a szakma szeretete, a köz, Hatvan város és Kerekharaszt község szolgálata, a Hivatal iránti elkötelezettség, mely annak elfogadását is jelenti, hogy a jó hírnév megtartása áldozatvállalásra is kötelez.</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Felelősségtudat, szakszerűség, gondosság</w:t>
      </w:r>
    </w:p>
    <w:p>
      <w:pPr>
        <w:pStyle w:val="Normal"/>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Felettesei utasításait követve, a jogszabályokban foglaltaknak megfelelően, továbbá a szabályzatokban, utasításokban, belső dokumentumokban meghatározott eljárási rend szerint, az általában elvárható szakértelemmel és  gondossággal, szakmai igényességgel, körültekintően járjon el  – ne csak a hivatali ügyfélfogadási időben, hanem azon túl is,amennyire a szolgálat megkívánj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Döntéseinek  következményeit vállalj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A szervezeti politika megfogalmazásában, a döntések végrehajtásában, valamint a Hivatal feladatkörébe tartozó közügyek intézésében pártatlanul, tárgyilagosan támogassa a vezetést,  és biztosítson számukra minden releváns, törvényesen hozzáférhető információt,  azokat a  munkáltatói jogkör gyakorlója és a döntéshozók elől ne tartsa viss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Ügyeljen a Hivatal eszközeinek, ellátmányának, erőforrásainak rendeltetésszerű és  gazdaságos felhasználásár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Fordítson gondot személyes szakmai fejlődésére, önképzéssel és szervezett továbbképzések  révén folyamatosan bővítse ismeret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Politikasemlegesség</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A köztisztviselőnek következetesen kifejezésre kell juttatnia a közigazgatás politikai  semlegességét, ezért közszolgálati feladatainak ellátásán kívüli politikai vagy egyéb  tevékenysége semmilyen módon sem veszélyeztetheti a feladatok pártatlan ellátásába vetett bizalm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 köztisztviselő sem munkahelyén, sem lakóhelyén nem folytathat politikai párt, politikai szervezet, vagy mozgalom érdekében kifejtendő aktív tevékenységet, és nem vehet részt olyan kampányban, amelyben tevékenysége meghaladná a véleménynyilvánítási jogával élő állampolgár aktivitásá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 köztisztviselő munkahelyén sem viselhet pártjelvényt, vagy más megkülönböztető, akár legális, de kifejezetten politikai vonatkozású szimbólumo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Munkahelyét ne használja fel politikai vagy egyéb előnyszerzésre, és tartózkodjon minden  olyan,különösen politikai tevékenységtől vagy állásfoglalástól, amely kétséget ébreszthetne  részrehajlástól mentes és etikus munkavégzése irá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Ne legyen tagja olyan szervezetnek és ne tartson fenn kapcsolatot olyan szervezettel, állandó vagy alkalmi csoportosulással, melynek célja, tevékenysége jogszabályba ütközik, diszkriminatív vagy a köztisztviselői hivatáshoz fűződő közbizalmat sé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Megbízhatósá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Az adatvédelmi előírásoknak megfelelően kezelje a feladatai ellátása során, illetve azzal összefüggésben tudomására jutott adatokat, felhatalmazás nélkül ne hozzon nyilvánosságra  olyan hivatalos információkat, amelyek a hivatalon belüli vagy más forrásból bizalmasan  jutottak atudomására, és azok közlése a Hivatal tevékenységének hatékonyságát és eredményességét veszélyeztetné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Ne vezesse félre az ügyfeleket vagy a nyilvánosságot, ne keresse azokat a lehetőségeket,  amelyek alkalmasak a Hivatal döntéseinek vagy feladatellátásának meghiúsítására,  befolyásolásár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A köztisztviselő hivatali eljárása során köteles:</w:t>
      </w:r>
    </w:p>
    <w:p>
      <w:pPr>
        <w:pStyle w:val="Normal"/>
        <w:ind w:left="720" w:hanging="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 a törvényesség szigorú betartásával, tisztességes, becsületes eljárás keretében elfogulatlanul, részrehajlás nélkül, nemre, fajra, nemzetiségre, felekezetre, pártállásra, társadalmi helyzetre tekintet nélkül, az eljárásra ésszerűen szükséges időt fordítva feladatát ellátni,</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b) közfeladatait szakszerűen, a törvényeknek és a szakma szabályainak megfelelően legjobb tudása szerint teljesíteni.</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 az ügyfelekkel higgadtan, kulturáltan viselkedni, tájékoztatva őket jogaikról és kötelezettségeikrő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d) az ügyfelek személyiségi jogainak, emberi méltóságának megóvása mellett érvényesíteni a közigazgatás méltóságát és tekintélyé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 tartózkodni a felelőtlen ígéretektől, valamint az indulatok, előítéletek, érzelmek látszatától i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tézkedések megtételére irányuló arányossá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öntési jogát részrehajlás nélkül, az ügy összes körülményét figyelembe véve, az  arányosságot biztosítva gyakorolja, intézkedései a jogalkotó által meghatározott cél eléréséhez szükséges lehető legkisebb érdeksérelmet okozzák az ügyfél számára, annak jogait  szükségtelenül ne korlátozzák. Intézkedései során tartsa tiszteletben a magánszemélyek érdekei és az általános közérdek  közötti egyensúly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Tisztesség, pártatlansá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Pártatlanul és tárgyilagosan kell támogatnia a Hivatal vezetését a döntések végrehajtásában,  valamint a hivatal felelősségi körébe tartozó közügyek intézésében, ennek érdekében  biztosítania kell a döntésekhez szükséges minden releváns és törvényesen hozzáférhető  információt a hivatali vezetés számá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e éljen vissza hivatali beosztásával, a kezelésében álló közpénzekkel, vagyonnal vagy szolgáltatással, továbbá azokkal az információkkal, amelyek hivatali munkája során jutottak a tudomására, és ne használja fel azokat saját vagy mások egyéni  érdekeinek előmozdítására – még hivatali beosztásából való távozása után s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e végezzen olyan üzleti tevékenységet, ne vállaljon olyan beosztást vagy funkciót, és ne rendelkezzen olyan pénzügyi, kereskedelmi vagy egyéb érdekeltséggel, amely  összeegyeztethetetlen hivatalával, beosztásával, illetve közfeladatai ellátásáv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Haladéktalanul jelentse felettesének, ha beosztása, feladatai és magánérdeke között összeférhetetlenséget észlel vagy vélelmez, illetve ha közszolgálati jogviszonyának fennállása alatt összeférhetetlen helyzetbe kerül, és ez esetben tegyen eleget az annak kiküszöbölésére  szolgáló intézkedésne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köztisztviselőnek lelkiismeretesen és pontosan, a törvényesség keretei között kell  teljesítenie feladat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A felkínált jogtalan előnyök visszautasítása</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Utasítsa el a korrupciót, lépjen fel annak valamennyi formája ell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Hárítson el minden olyan kérést, melynek célja önmaga vagy a kollégák részéről biztosítandó megkülönböztetett előzékenység vagy az átlagosnál gyorsabb elintézés indokolatlan  igénylés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köztisztviselő ügyfelektől nem kérhet, és nem fogadhat el ajándékot, juttatást vagy egyéb előny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gazságos és méltányos jogszolgáltat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Feladatait a jog és az erkölcs szerint is igazságosan teljesítse, azaz tegyen meg mindent annak érdekében, hogy jogalkalmazása megfeleljen a jogszabályok eredeti céljainak, és az  erkölcsileg is helyes legy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öntéseit a jogszabályok adta keretek között mindig a legjobb szaktudása szerint felmért valós körülményekre való tekintettel, a józan ész és az emberiesség alapján hozza me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artózkodjon a felelőtlen ígéretektől, adjon hiteles, megbízható tájékoztatást, tartsa meg a  törvényes és az általa vállalt határidők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z ügyfelek személyiségi jogainak, emberi méltóságának megóvását szem előtt tartva  szerezzen érvényt a közigazgatás tekintélyén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Előítéletektől való mentessé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Érvényesítse az egyenlő elbánás elvét, tartózkodjon minden önkényes intézkedéstől és a hátrányos megkülönböztetés valamennyi fajtájától, munkájában ne befolyásolja személyes,  családi, politikai vagy anyagi érde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Kerülje a nemzetiségen, nemen, fajon, bőrszínen, etnikai vagy társadalmi hovatartozáson,  genetikai jellemzőkön, nyelven, valláson, hiten, politikai vagy egyéb meggyőződésen, tulajdonon, vagyoni helyzeten, fogyatékosságon, koron, szexuális beállítottságon stb. alapuló indokolatlan diszkriminációnak még a látszatá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Átláthatósá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Munkáját végezze úgy, hogy az megfelelően dokumentált, a vezető számára könnyen  áttekinthető, követhető, valamint a kollégák által – munkájukat segítő mértékben - megismerhető legy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egyen meg mindent azért, hogy az állampolgárok a munkájával kapcsolatos közérdekű és közérdekből nyilvános adatokhoz a lehető legegyszerűbben, egyenlő feltételekkel  juthassanak  hozz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Méltósá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Tanúsítson viselkedésében, modorában, emberi megnyilvánulásaiban kiegyensúlyozott,  mértéktartó, szélsőségektől mentes magatartást, munkahelyén az ott érvényes munkarend  szerint, mindenkor az alkalomhoz illő és hivatalához méltó öltözetben jelenjen me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Feladatait az emberi méltóság feltétlen tiszteletben tartásával végezze, ügyintézését és a köztisztviselői kapcsolatait a mindennapok embersége, az empátia, a segítségnyújtás, szociális érzékenység és a bizalom jellemezz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z ügyfelekkel szemben  – a szükséges határozottság mellett  – legyen türelmes és udv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Együttműködés, tisztel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A közjó hatékonyabb és eredményesebb szolgálata érdekében alakítson ki szoros  együttműködést más munkatársakkal, hatóságokkal és szervekkel, építsen a közvetlenül  érintettek együttműködésé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olytasson érdemi és a nyilvánosság számára átlátható párbeszédet minden olyan társadalmi csoporttal (annak képviselőjével), amelyre munkája jelentős hatással lehe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űködjön együtt  az érdekképviseletekkel, becsülje meg a munkatársaiért kiálló köztisztviselő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unkatársaival való hivatalos- és magánérintkezéseit a kölcsönös tiszteleten,  megbecsülésen, kollegialitáson alapuló magatartás fémjelezze, tartózkodjon a mások önérzetét, emberi  méltóságát sértő megjegyzésektő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 határidőre történő minőségi feladatellátás megköveteli, hogy a köztisztviselők szakmai,  támogató munkakapcsolatban álljanak egymással. A más munkakört is érintő feladatokat a szervezeti egységen belül és a szervezeti egységek egymás közötti kapcsolatában a  munkatársak összehangolt munkavégzéssel, felelősségteljes együttműködéssel végezzé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 Hivatal számára értéket jelent a munkatársi közösség, ezért a köztisztviselők törekedjenek  arra, hogy csapatként lássák el feladataik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A munkahelyen kívül elvárt magatartási követel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A köztisztviselő példamutató módon teljesítse állampolgári kötelezettségeit, adó- és  köztartozásaival önhibájából ne kerüljön hátralékba, tartsa meg a rá vonatkozó jogi és morális  követelmény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vele szemben megállapított jogerős vagy előzetesen végrehajthatóvá  nyilvánított kötelezettségének önként tegyen ele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artózkodjon minden olyan magatartástól, amely veszélyezteti a Hivatal, mint  közigazgatási szerv működéséhez, tekintélyéhez kapcsolódó közbizalm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4. Kellő elővigyázatossággal járjon el a világháló használatakor, személyére és  hozzátartozóira vonatkozóan kizárólag olyan információt, hang- és képfelvételt tegyen nyilvánossá, amely a köztisztviselői méltóságot nem csorbítja. A világhálón történő vélemény</w:t>
      </w:r>
    </w:p>
    <w:p>
      <w:pPr>
        <w:pStyle w:val="Normal"/>
        <w:jc w:val="both"/>
        <w:rPr/>
      </w:pPr>
      <w:r>
        <w:rPr>
          <w:rFonts w:cs="Arial" w:ascii="Arial" w:hAnsi="Arial"/>
          <w:sz w:val="22"/>
          <w:szCs w:val="22"/>
        </w:rPr>
        <w:t>nyilvánítása ne sértse a Hivatal tekintélyét, a közszolgálati hivatás méltóságát, illetve a nyilatkozattételre  irányadó szabályo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köztisztviselő felhatalmazás nélkül nem hozhat nyilvánosságra olyan hivatalos  információkat, amelyek a hivatalon belüli vagy más forrásból bizalmasan jutottak a  tudom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 köztisztviselő az állam- és hivatali titoknak az esküjében is fogadott megtartásán kívül mind  hivatalos, mind magánérintkezései során köteles tartózkodni olyan információk,  adatok,  tények közlésétől, amelyek nyilvánosságra hozatala vagy harmadik személyekkel való megosztása az Önkormányzat vagy a Hivatal tevékenységének hatékonyságát és eredményességét veszélyeztetik, a vezetők vagy más köztisztviselők érdekeit sértik vagy veszélyezteti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t>A VEZETŐ MUNKAKÖRT BETÖLTŐ KÖZTISZTVISELŐVEL SZEMBEN</w:t>
      </w:r>
    </w:p>
    <w:p>
      <w:pPr>
        <w:pStyle w:val="Normal"/>
        <w:jc w:val="center"/>
        <w:rPr>
          <w:rFonts w:ascii="Arial" w:hAnsi="Arial" w:cs="Arial"/>
          <w:sz w:val="22"/>
          <w:szCs w:val="22"/>
        </w:rPr>
      </w:pPr>
      <w:r>
        <w:rPr>
          <w:rFonts w:cs="Arial" w:ascii="Arial" w:hAnsi="Arial"/>
          <w:sz w:val="22"/>
          <w:szCs w:val="22"/>
        </w:rPr>
        <w:t>TÁMASZTOTT TOVÁBBI ETIKAI KÖVETELMÉNY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 vezetőnek törekedni kell arra, hogy az általa vezetett szervezet (szervezeti egység) tekintélye, elismertsége, előnyös megítélése fennmaradjon. A szakmai és közéleti fórumokon képviselnie kell a pártatlan közigazgatás egyetemes értékeit, törekednie kell arra, hogy megnyilvánulásaival erősítse a szakma tekintélyét. A vezetőknek egymás közötti kapcsolataikban szolidárisnak, segítőkészeknek kell lenniü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vezető a vezetése alá tartozókkal szemben – a személyiségi jogok, és az emberi méltóság tiszteletben tartása mellett – köteles a köztisztviselőkhöz méltatlan magatartás minden megnyilvánulása ellen igazságosan fellépni, és ennek kapcsán érvényre juttatni az Etikai Kódexben megfogalmazott értékren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A vezetőnek tartózkodnia kell attól, hogy valamely párt, vagy politikai szervezet mellett, vagy ellen nyilatkozzék, vagy egyéni véleménye szerinti elkötelezettséget és megnyilvánulást kívánjon beosztottjaitó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 vezető feladata különös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z általa vezetett szervezet (szervezeti egység) eredményes működésének legjobb tudása és ismeretei szerinti biztosítá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 saját szakmai ismereteinek továbbfejlesztése, a változó jogszabályok figyelemmel  kísérése, tanácskozásokon, szakmai konferenciákon, konzultációkon való részv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 vezetése alá tartozók motiválása, a kollegiális kapcsolatok erősíté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 részére biztosított utasítási jog körültekintő gyakorlása, és a döntéseihez kapcsolódó  felelősség válla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A vezető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egyen munkatársaival igazságos, következetes és méltányos,  rendszeresen végzett ellenőrző tevékenysége során alkalmazzon egyenlő mércét minden  beosztottjával szemben, a diszkrecionális jogkörben hozott döntések, a minősítés,  teljesítményértékelés, illetve az anyagi és erkölcsi elismerés során – a szubjektivizmust mellőzve – a tárgyilagos értékelés módszereit érvényesít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 Hivatal céljai és érdekei érvényesítésén túl törekedjen a többi szervezeti egységgel eredményes együttműködés kialakítására; segítse elő a támogató, konstruktív munkahelyi kapcsolatrendszer, valamint a kölcsönös bizalmon alapuló kiegyensúlyozott munkahelyi légkör kialakulását és megőrzés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tartózkodjon a beosztottai emberi méltóságát sértő magatartástól, kijelentéstől, cselekedettől, feladatát a munkatársaitól elvárt szakmai és morális követelményeknek   megfelelően, példamutatóan lássa e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ügyeljen arra, hogy munkatársai hivatásukhoz méltó magatartást tanúsítsanak, lépjen fel –a személyiségi jogokat és az emberi méltóságot tiszteletben tartva  – a köztisztviselőkhöz</w:t>
      </w:r>
    </w:p>
    <w:p>
      <w:pPr>
        <w:pStyle w:val="Normal"/>
        <w:rPr/>
      </w:pPr>
      <w:r>
        <w:rPr>
          <w:rFonts w:cs="Arial" w:ascii="Arial" w:hAnsi="Arial"/>
          <w:sz w:val="22"/>
          <w:szCs w:val="22"/>
        </w:rPr>
        <w:t>méltatlan magatartás minden megnyilvánulása ellen, és ennek kapcsán juttassa érvényre a Kódexben megfogalmazott értékre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40" w:leader="none"/>
        </w:tabs>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ELJÁRÁSI SZABÁLY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tikai vétség a köztisztviselő hivatásetikai alapelveket vagy hivatásetikai  részletszabályokat megszegő azon cselekménye, amely a közszolgálati tisztviselőkről szóló 2011. évi CXCIX. törvény etikai szabályaival, valamint a  Kódex rendelkezéseivel ellentétes, és az nem minősül bűncselekménynek, szabálysértésnek  vagy fegyelmi vétség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jegyző, mint a munkáltatói jogok gyakorlója, a jelen Etikai Kódexben foglaltak megsértése esetén megvizsgálja, hogy indokolt-e valamely intézkedés, különösen fegyelmi  eljárás lefolytatása a köztisztviselővel szemben. A jegyzővel szemben indított etikai eljárás  esetén a munkáltatói jogkör gyakorlója  jár el, aki megállapítja a vétlenséget vagy az etikai  vétséget, és dönt a büntetés kiszabásáró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 jelen etikai kódexben rögzített hivatásetikai alapelvek köztisztviselő általi vétkes megsértésének gyanúja esetén fegyelmi eljárás indításának van helye.  Az etikai vétséget  elkövető köztisztviselővel szemben kiszabható fegyelmi büntetések - foglalkoztatási jogviszonytól függően- : </w:t>
      </w:r>
    </w:p>
    <w:p>
      <w:pPr>
        <w:pStyle w:val="Normal"/>
        <w:ind w:left="1416" w:hanging="0"/>
        <w:jc w:val="both"/>
        <w:rPr>
          <w:rFonts w:ascii="Arial" w:hAnsi="Arial" w:cs="Arial"/>
          <w:sz w:val="22"/>
          <w:szCs w:val="22"/>
        </w:rPr>
      </w:pPr>
      <w:r>
        <w:rPr>
          <w:rFonts w:cs="Arial" w:ascii="Arial" w:hAnsi="Arial"/>
          <w:sz w:val="22"/>
          <w:szCs w:val="22"/>
        </w:rPr>
        <w:t>- figyelmeztetés vagy</w:t>
      </w:r>
    </w:p>
    <w:p>
      <w:pPr>
        <w:pStyle w:val="Normal"/>
        <w:ind w:left="1416" w:hanging="0"/>
        <w:rPr/>
      </w:pPr>
      <w:r>
        <w:rPr>
          <w:rFonts w:cs="Arial" w:ascii="Arial" w:hAnsi="Arial"/>
          <w:sz w:val="22"/>
          <w:szCs w:val="22"/>
        </w:rPr>
        <w:t>- megrová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A munkáltatói jogkör gyakorlója figyelmeztetést vagy megrovást etikai eljárás lefolytatása nélkül is adhat, ha a tényállás megítélése egyszerű, és a normasértést a köztisztviselő elismer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fegyelmi eljárás szabályaira egyebekben a közszolgálati tisztviselőkről szóló 2011. évi</w:t>
      </w:r>
    </w:p>
    <w:p>
      <w:pPr>
        <w:pStyle w:val="Normal"/>
        <w:jc w:val="both"/>
        <w:rPr>
          <w:rFonts w:ascii="Arial" w:hAnsi="Arial" w:cs="Arial"/>
          <w:sz w:val="22"/>
          <w:szCs w:val="22"/>
        </w:rPr>
      </w:pPr>
      <w:r>
        <w:rPr>
          <w:rFonts w:cs="Arial" w:ascii="Arial" w:hAnsi="Arial"/>
          <w:sz w:val="22"/>
          <w:szCs w:val="22"/>
        </w:rPr>
        <w:t>CXCIX. törvény, valamint a közszolgálati tisztviselőkkel szembeni fegyelmi eljárásról szóló</w:t>
      </w:r>
    </w:p>
    <w:p>
      <w:pPr>
        <w:pStyle w:val="Normal"/>
        <w:jc w:val="both"/>
        <w:rPr/>
      </w:pPr>
      <w:r>
        <w:rPr>
          <w:rFonts w:cs="Arial" w:ascii="Arial" w:hAnsi="Arial"/>
          <w:sz w:val="22"/>
          <w:szCs w:val="22"/>
        </w:rPr>
        <w:t>31/2012. (III.7.) kormányrendelet rendelkezései irányadó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 Etikai Kódexet Hatvan Város Önkormányzata Képviselő-testülete a 372/2018.(V. 30.) számú határozatával, Kerekharaszt Község Önkormányzata Képviselő-testülete a  101/2018.(VI. 20.) számú határozatával fogadta e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24:00Z</dcterms:created>
  <dc:creator>szikszai.marta</dc:creator>
  <dc:description/>
  <cp:keywords/>
  <dc:language>en-US</dc:language>
  <cp:lastModifiedBy>lukacs.laszlo</cp:lastModifiedBy>
  <dcterms:modified xsi:type="dcterms:W3CDTF">2018-06-21T06:33:00Z</dcterms:modified>
  <cp:revision>14</cp:revision>
  <dc:subject/>
  <dc:title>ETIKAI KÓDEX</dc:title>
</cp:coreProperties>
</file>