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160"/>
        <w:rPr>
          <w:i/>
          <w:i/>
          <w:u w:val="single"/>
        </w:rPr>
      </w:pPr>
      <w:r>
        <w:rPr>
          <w:i/>
          <w:u w:val="single"/>
        </w:rPr>
        <w:t>11. melléklet a 92/2011. (XII. 30.) NFM rendelethe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éves statisztikai összegez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bookmarkStart w:id="0" w:name="MF"/>
      <w:bookmarkEnd w:id="0"/>
      <w:r>
        <w:rPr/>
        <w:t xml:space="preserve">STATISZTIKAI ÖSSZEGEZÉS AZ ÉVES KÖZBESZERZÉSEKRŐL A KLASSZIKUS </w:t>
      </w:r>
    </w:p>
    <w:p>
      <w:pPr>
        <w:pStyle w:val="TextBody"/>
        <w:jc w:val="center"/>
        <w:rPr/>
      </w:pPr>
      <w:r>
        <w:rPr/>
        <w:t>AJÁNLATKÉRŐK VONATKOZÁSÁBA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320"/>
        <w:rPr>
          <w:b/>
          <w:b/>
        </w:rPr>
      </w:pPr>
      <w:bookmarkStart w:id="1" w:name="MF1"/>
      <w:bookmarkEnd w:id="1"/>
      <w:r>
        <w:rPr>
          <w:b/>
        </w:rPr>
        <w:t>I. SZAKASZ: AJÁNLATKÉRŐ</w:t>
      </w:r>
    </w:p>
    <w:p>
      <w:pPr>
        <w:pStyle w:val="TextBody"/>
        <w:rPr>
          <w:sz w:val="4"/>
          <w:szCs w:val="4"/>
        </w:rPr>
      </w:pPr>
      <w:bookmarkStart w:id="2" w:name="MF2"/>
      <w:bookmarkEnd w:id="2"/>
      <w:r>
        <w:rPr>
          <w:b/>
        </w:rPr>
        <w:t xml:space="preserve">I.1.) </w:t>
      </w:r>
      <w:r>
        <w:rPr>
          <w:b/>
          <w:sz w:val="16"/>
        </w:rPr>
        <w:t>AZ AJÁNLATKÉRŐ NEVE ÉS CÍM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" w:name="MF3"/>
      <w:bookmarkStart w:id="4" w:name="MF3"/>
      <w:bookmarkEnd w:id="4"/>
    </w:p>
    <w:tbl>
      <w:tblPr>
        <w:tblW w:w="92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1861"/>
        <w:gridCol w:w="2587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5" w:name="L1"/>
            <w:bookmarkStart w:id="6" w:name="MF4"/>
            <w:bookmarkEnd w:id="5"/>
            <w:bookmarkEnd w:id="6"/>
            <w:r>
              <w:rPr>
                <w:b/>
                <w:bCs/>
              </w:rPr>
              <w:t>Hivatalos név:</w:t>
            </w:r>
            <w:bookmarkStart w:id="7" w:name="L12"/>
            <w:bookmarkStart w:id="8" w:name="L11"/>
            <w:bookmarkStart w:id="9" w:name="MF5"/>
            <w:bookmarkEnd w:id="7"/>
            <w:bookmarkEnd w:id="8"/>
            <w:bookmarkEnd w:id="9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Kerekharaszt Község Önkormányzata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10" w:name="MF6"/>
            <w:bookmarkEnd w:id="10"/>
            <w:r>
              <w:rPr>
                <w:b/>
                <w:bCs/>
              </w:rPr>
              <w:t>Postai cím:</w:t>
            </w:r>
            <w:bookmarkStart w:id="11" w:name="L14"/>
            <w:bookmarkStart w:id="12" w:name="L13"/>
            <w:bookmarkStart w:id="13" w:name="MF7"/>
            <w:bookmarkEnd w:id="11"/>
            <w:bookmarkEnd w:id="12"/>
            <w:bookmarkEnd w:id="1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Bimbó u. 2.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14" w:name="MF8"/>
            <w:bookmarkEnd w:id="14"/>
            <w:r>
              <w:rPr>
                <w:b/>
                <w:bCs/>
              </w:rPr>
              <w:t>Város/Község:</w:t>
            </w:r>
            <w:bookmarkStart w:id="15" w:name="L16"/>
            <w:bookmarkStart w:id="16" w:name="L15"/>
            <w:bookmarkStart w:id="17" w:name="MF9"/>
            <w:bookmarkEnd w:id="15"/>
            <w:bookmarkEnd w:id="16"/>
            <w:bookmarkEnd w:id="17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erekharaszt</w:t>
            </w:r>
          </w:p>
        </w:tc>
        <w:tc>
          <w:tcPr>
            <w:tcW w:w="1861" w:type="dxa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18" w:name="MF10"/>
            <w:bookmarkEnd w:id="18"/>
            <w:r>
              <w:rPr>
                <w:b/>
                <w:bCs/>
              </w:rPr>
              <w:t xml:space="preserve">Postai irányítószám: </w:t>
            </w:r>
            <w:bookmarkStart w:id="19" w:name="L18"/>
            <w:bookmarkStart w:id="20" w:name="L17"/>
            <w:bookmarkEnd w:id="19"/>
            <w:bookmarkEnd w:id="20"/>
            <w:r>
              <w:rPr>
                <w:b/>
                <w:bCs/>
                <w:color w:val="FF3366"/>
              </w:rPr>
              <w:t>3009</w:t>
            </w:r>
          </w:p>
        </w:tc>
        <w:tc>
          <w:tcPr>
            <w:tcW w:w="2587" w:type="dxa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21" w:name="MF11"/>
            <w:bookmarkEnd w:id="21"/>
            <w:r>
              <w:rPr>
                <w:b/>
                <w:bCs/>
              </w:rPr>
              <w:t>Ország:</w:t>
            </w:r>
            <w:bookmarkStart w:id="22" w:name="L110"/>
            <w:bookmarkStart w:id="23" w:name="L19"/>
            <w:bookmarkEnd w:id="22"/>
            <w:bookmarkEnd w:id="23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Magyarország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24" w:name="MF12"/>
            <w:bookmarkEnd w:id="24"/>
            <w:r>
              <w:rPr>
                <w:b/>
                <w:bCs/>
              </w:rPr>
              <w:t>Kapcsolattartási pont(ok):</w:t>
            </w:r>
          </w:p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25" w:name="MF14"/>
            <w:bookmarkStart w:id="26" w:name="MF13"/>
            <w:bookmarkEnd w:id="25"/>
            <w:bookmarkEnd w:id="26"/>
            <w:r>
              <w:rPr>
                <w:b/>
                <w:bCs/>
              </w:rPr>
              <w:t xml:space="preserve">Címzett: </w:t>
            </w:r>
            <w:bookmarkStart w:id="27" w:name="L112"/>
            <w:bookmarkStart w:id="28" w:name="L111"/>
            <w:bookmarkEnd w:id="27"/>
            <w:bookmarkEnd w:id="28"/>
            <w:r>
              <w:rPr>
                <w:b/>
                <w:bCs/>
                <w:color w:val="FF3366"/>
              </w:rPr>
              <w:t>Szabó Ádám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29" w:name="MF15"/>
            <w:bookmarkEnd w:id="29"/>
            <w:r>
              <w:rPr>
                <w:b/>
                <w:bCs/>
              </w:rPr>
              <w:t>Telefon:</w:t>
            </w:r>
            <w:bookmarkStart w:id="30" w:name="L114"/>
            <w:bookmarkStart w:id="31" w:name="L113"/>
            <w:bookmarkEnd w:id="30"/>
            <w:bookmarkEnd w:id="31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06-37/541-434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32" w:name="MF16"/>
            <w:bookmarkEnd w:id="32"/>
            <w:r>
              <w:rPr>
                <w:b/>
                <w:bCs/>
              </w:rPr>
              <w:t>E-mail:</w:t>
            </w:r>
            <w:bookmarkStart w:id="33" w:name="L116"/>
            <w:bookmarkStart w:id="34" w:name="L115"/>
            <w:bookmarkStart w:id="35" w:name="MF17"/>
            <w:bookmarkEnd w:id="33"/>
            <w:bookmarkEnd w:id="34"/>
            <w:bookmarkEnd w:id="35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polgarmester@kerekharaszt.hu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36" w:name="MF18"/>
            <w:bookmarkEnd w:id="36"/>
            <w:r>
              <w:rPr>
                <w:b/>
                <w:bCs/>
              </w:rPr>
              <w:t>Fax:</w:t>
            </w:r>
            <w:bookmarkStart w:id="37" w:name="L118"/>
            <w:bookmarkStart w:id="38" w:name="L117"/>
            <w:bookmarkEnd w:id="37"/>
            <w:bookmarkEnd w:id="38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3366"/>
              </w:rPr>
              <w:t>06-37/541-433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Tblzattartalom"/>
              <w:spacing w:before="0" w:after="283"/>
              <w:rPr>
                <w:b/>
                <w:b/>
                <w:bCs/>
              </w:rPr>
            </w:pPr>
            <w:bookmarkStart w:id="39" w:name="MF19"/>
            <w:bookmarkEnd w:id="39"/>
            <w:r>
              <w:rPr>
                <w:b/>
                <w:bCs/>
              </w:rPr>
              <w:t xml:space="preserve">Internetcím(ek) </w:t>
            </w:r>
            <w:r>
              <w:rPr>
                <w:b/>
                <w:bCs/>
                <w:i/>
              </w:rPr>
              <w:t>(adott esetben)</w:t>
            </w:r>
          </w:p>
          <w:p>
            <w:pPr>
              <w:pStyle w:val="Tblzattartalom"/>
              <w:spacing w:before="0" w:after="283"/>
              <w:rPr/>
            </w:pPr>
            <w:bookmarkStart w:id="40" w:name="MF20"/>
            <w:bookmarkEnd w:id="40"/>
            <w:r>
              <w:rPr>
                <w:b/>
                <w:bCs/>
              </w:rPr>
              <w:t xml:space="preserve">Az ajánlatkérő általános címe </w:t>
            </w:r>
            <w:r>
              <w:rPr>
                <w:b/>
                <w:bCs/>
                <w:i/>
              </w:rPr>
              <w:t>(URL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Tblzattartalom"/>
              <w:spacing w:before="0" w:after="283"/>
              <w:rPr>
                <w:b/>
                <w:b/>
              </w:rPr>
            </w:pPr>
            <w:bookmarkStart w:id="41" w:name="MF22"/>
            <w:bookmarkStart w:id="42" w:name="MF21"/>
            <w:bookmarkEnd w:id="41"/>
            <w:bookmarkEnd w:id="42"/>
            <w:r>
              <w:rPr>
                <w:b/>
                <w:bCs/>
              </w:rPr>
              <w:t xml:space="preserve">A felhasználói oldal címe </w:t>
            </w:r>
            <w:r>
              <w:rPr>
                <w:b/>
                <w:bCs/>
                <w:i/>
              </w:rPr>
              <w:t>(URL)</w:t>
            </w:r>
            <w:r>
              <w:rPr>
                <w:b/>
                <w:bCs/>
              </w:rPr>
              <w:t xml:space="preserve">: </w:t>
            </w:r>
            <w:bookmarkStart w:id="43" w:name="MF24"/>
            <w:bookmarkStart w:id="44" w:name="MF23"/>
            <w:bookmarkEnd w:id="43"/>
            <w:bookmarkEnd w:id="44"/>
          </w:p>
        </w:tc>
      </w:tr>
    </w:tbl>
    <w:p>
      <w:pPr>
        <w:pStyle w:val="TextBody"/>
        <w:ind w:firstLine="540"/>
        <w:rPr>
          <w:sz w:val="4"/>
          <w:szCs w:val="4"/>
        </w:rPr>
      </w:pPr>
      <w:bookmarkStart w:id="45" w:name="MF25"/>
      <w:bookmarkEnd w:id="45"/>
      <w:r>
        <w:rPr>
          <w:b/>
        </w:rPr>
        <w:t xml:space="preserve">I.2.) </w:t>
      </w:r>
      <w:r>
        <w:rPr>
          <w:b/>
          <w:sz w:val="16"/>
        </w:rPr>
        <w:t>AZ AJÁNLATKÉRŐ TÍPUS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46" w:name="MF26"/>
      <w:bookmarkStart w:id="47" w:name="MF26"/>
      <w:bookmarkEnd w:id="47"/>
    </w:p>
    <w:tbl>
      <w:tblPr>
        <w:tblW w:w="92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4695"/>
      </w:tblGrid>
      <w:tr>
        <w:trPr/>
        <w:tc>
          <w:tcPr>
            <w:tcW w:w="4590" w:type="dxa"/>
            <w:tcBorders/>
          </w:tcPr>
          <w:p>
            <w:pPr>
              <w:pStyle w:val="Tblzattartalom"/>
              <w:spacing w:before="160" w:after="0"/>
              <w:rPr/>
            </w:pPr>
            <w:bookmarkStart w:id="48" w:name="L120"/>
            <w:bookmarkStart w:id="49" w:name="L119"/>
            <w:bookmarkEnd w:id="48"/>
            <w:bookmarkEnd w:id="49"/>
            <w:r>
              <w:rPr/>
              <w:t>Központi szintű    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bookmarkStart w:id="50" w:name="L122"/>
            <w:bookmarkStart w:id="51" w:name="L121"/>
            <w:bookmarkEnd w:id="50"/>
            <w:bookmarkEnd w:id="51"/>
          </w:p>
        </w:tc>
        <w:tc>
          <w:tcPr>
            <w:tcW w:w="469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/>
              <w:t xml:space="preserve">Közjogi szervezet </w:t>
            </w:r>
            <w:r>
              <w:rPr>
                <w:rFonts w:cs="Wingdings" w:ascii="Wingdings" w:hAnsi="Wingdings"/>
              </w:rPr>
              <w:t></w:t>
            </w:r>
            <w:bookmarkStart w:id="52" w:name="L124"/>
            <w:bookmarkStart w:id="53" w:name="L123"/>
            <w:bookmarkEnd w:id="52"/>
            <w:bookmarkEnd w:id="53"/>
          </w:p>
        </w:tc>
      </w:tr>
      <w:tr>
        <w:trPr/>
        <w:tc>
          <w:tcPr>
            <w:tcW w:w="4590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/>
              <w:t>Regionális/helyi szintű</w:t>
            </w:r>
            <w:bookmarkStart w:id="54" w:name="L126"/>
            <w:bookmarkStart w:id="55" w:name="L125"/>
            <w:bookmarkEnd w:id="54"/>
            <w:bookmarkEnd w:id="55"/>
            <w:r>
              <w:rPr/>
              <w:t xml:space="preserve">  </w:t>
            </w:r>
            <w:r>
              <w:rPr>
                <w:b/>
                <w:bCs/>
                <w:color w:val="FF3366"/>
              </w:rPr>
              <w:t>X</w:t>
            </w:r>
          </w:p>
        </w:tc>
        <w:tc>
          <w:tcPr>
            <w:tcW w:w="469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/>
              <w:t xml:space="preserve">Támogatott szervezet [Kbt. 6. § (1) bekezdés g) pont] </w:t>
            </w:r>
            <w:r>
              <w:rPr>
                <w:rFonts w:cs="Wingdings" w:ascii="Wingdings" w:hAnsi="Wingdings"/>
              </w:rPr>
              <w:t></w:t>
            </w:r>
            <w:bookmarkStart w:id="56" w:name="L128"/>
            <w:bookmarkStart w:id="57" w:name="L127"/>
            <w:bookmarkEnd w:id="56"/>
            <w:bookmarkEnd w:id="57"/>
          </w:p>
        </w:tc>
      </w:tr>
      <w:tr>
        <w:trPr/>
        <w:tc>
          <w:tcPr>
            <w:tcW w:w="4590" w:type="dxa"/>
            <w:tcBorders/>
            <w:tcMar>
              <w:left w:w="105" w:type="dxa"/>
              <w:bottom w:w="0" w:type="dxa"/>
              <w:right w:w="0" w:type="dxa"/>
            </w:tcMar>
          </w:tcPr>
          <w:p>
            <w:pPr>
              <w:pStyle w:val="Tblzattartalom"/>
              <w:spacing w:before="160" w:after="0"/>
              <w:rPr/>
            </w:pPr>
            <w:r>
              <w:rPr/>
              <w:t>Egyéb    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695" w:type="dxa"/>
            <w:tcBorders/>
            <w:tcMar>
              <w:left w:w="105" w:type="dxa"/>
              <w:bottom w:w="0" w:type="dxa"/>
              <w:right w:w="0" w:type="dxa"/>
            </w:tcMar>
          </w:tcPr>
          <w:p>
            <w:pPr>
              <w:pStyle w:val="Tblzattartalom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4"/>
          <w:szCs w:val="4"/>
        </w:rPr>
      </w:pPr>
      <w:bookmarkStart w:id="58" w:name="MF28"/>
      <w:bookmarkStart w:id="59" w:name="MF27"/>
      <w:bookmarkEnd w:id="58"/>
      <w:bookmarkEnd w:id="59"/>
      <w:r>
        <w:rPr>
          <w:b/>
        </w:rPr>
        <w:t>II. SZAKASZ: AZ AJÁNLATKÉRŐ KÖZBESZERZÉSEIRE VONATKOZÓ ÁLTALÁNOS ADATOK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60" w:name="MF29"/>
      <w:bookmarkStart w:id="61" w:name="MF29"/>
      <w:bookmarkEnd w:id="61"/>
    </w:p>
    <w:tbl>
      <w:tblPr>
        <w:tblW w:w="9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blzattartalom"/>
              <w:spacing w:before="160" w:after="160"/>
              <w:rPr/>
            </w:pPr>
            <w:bookmarkStart w:id="62" w:name="L130"/>
            <w:bookmarkStart w:id="63" w:name="L129"/>
            <w:bookmarkEnd w:id="62"/>
            <w:bookmarkEnd w:id="63"/>
            <w:r>
              <w:rPr>
                <w:b/>
              </w:rPr>
              <w:t xml:space="preserve">II.1.) Az uniós értékhatárokat elérő vagy meghaladó értékű közbeszerzések (a Kbt. XII-XIII. fejezete) </w:t>
            </w:r>
            <w:r>
              <w:rPr/>
              <w:t xml:space="preserve">(valamennyi mezőbe csak szám érték írható, a szerződések értékét Ft-ban, arab számmal kell kifejezni) 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 xml:space="preserve">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r>
              <w:rPr/>
              <w:t>Érték</w:t>
            </w:r>
            <w:r>
              <w:rPr>
                <w:i/>
              </w:rPr>
              <w:t xml:space="preserve">: </w:t>
            </w:r>
            <w:bookmarkStart w:id="64" w:name="L132"/>
            <w:bookmarkStart w:id="65" w:name="L131"/>
            <w:bookmarkEnd w:id="64"/>
            <w:bookmarkEnd w:id="65"/>
            <w:r>
              <w:rPr>
                <w:b/>
                <w:bCs/>
                <w:color w:val="FF3366"/>
              </w:rPr>
              <w:t>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blzattartalom"/>
              <w:spacing w:before="160" w:after="160"/>
              <w:rPr/>
            </w:pPr>
            <w:r>
              <w:rPr>
                <w:b/>
              </w:rPr>
              <w:t xml:space="preserve">II.2.) A nemzeti értékhatárokat elérő vagy meghaladó értékű közbeszerzések (a Kbt. Harmadik része) </w:t>
            </w:r>
            <w:r>
              <w:rPr/>
              <w:t xml:space="preserve">(valamennyi mezőbe csak szám érték írható, a szerződések értékét Ft-ban, arab számmal kell kifejezni) 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 xml:space="preserve">Száma: </w:t>
            </w:r>
            <w:r>
              <w:rPr>
                <w:b/>
                <w:bCs/>
                <w:color w:val="FF3366"/>
              </w:rPr>
              <w:t>1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r>
              <w:rPr/>
              <w:t xml:space="preserve">Értéke: </w:t>
            </w:r>
            <w:r>
              <w:rPr>
                <w:b/>
                <w:color w:val="FF0000"/>
              </w:rPr>
              <w:t>72.700.167.-Ft</w:t>
            </w:r>
          </w:p>
        </w:tc>
      </w:tr>
    </w:tbl>
    <w:p>
      <w:pPr>
        <w:pStyle w:val="TextBody"/>
        <w:spacing w:before="0" w:after="160"/>
        <w:rPr>
          <w:b/>
          <w:b/>
        </w:rPr>
      </w:pPr>
      <w:r>
        <w:rPr>
          <w:b/>
        </w:rPr>
      </w:r>
      <w:bookmarkStart w:id="66" w:name="MF30"/>
      <w:bookmarkStart w:id="67" w:name="MF30"/>
      <w:bookmarkEnd w:id="67"/>
    </w:p>
    <w:p>
      <w:pPr>
        <w:pStyle w:val="TextBody"/>
        <w:spacing w:before="0" w:after="160"/>
        <w:rPr>
          <w:b/>
          <w:b/>
        </w:rPr>
      </w:pPr>
      <w:r>
        <w:rPr>
          <w:b/>
        </w:rPr>
        <w:t>III. SZAKASZ: AZ AJÁNLATKÉRŐ KÖZBESZERZÉSEIRE VONATKOZÓ RÉSZLETES ADATOK</w:t>
      </w:r>
    </w:p>
    <w:tbl>
      <w:tblPr>
        <w:tblW w:w="9405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555"/>
        <w:gridCol w:w="2670"/>
      </w:tblGrid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0"/>
              <w:rPr>
                <w:b/>
                <w:b/>
              </w:rPr>
            </w:pPr>
            <w:bookmarkStart w:id="68" w:name="L134"/>
            <w:bookmarkStart w:id="69" w:name="L133"/>
            <w:bookmarkEnd w:id="68"/>
            <w:bookmarkEnd w:id="69"/>
            <w:r>
              <w:rPr>
                <w:b/>
              </w:rPr>
              <w:t xml:space="preserve">III.1.) A közbeszerzések összesítése, kivéve a IV.1)-IV.2). és IV.4). pontokban írt közbeszerzéseket </w:t>
            </w:r>
            <w:r>
              <w:rPr/>
              <w:t xml:space="preserve">(valamennyi mezőbe csak szám érték írható, a szerződések értékét Ft-ban, arab számmal kell kifejezni) </w:t>
            </w:r>
            <w:bookmarkStart w:id="70" w:name="L136"/>
            <w:bookmarkStart w:id="71" w:name="L135"/>
            <w:bookmarkEnd w:id="70"/>
            <w:bookmarkEnd w:id="71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</w:rPr>
            </w:pPr>
            <w:r>
              <w:rPr>
                <w:b/>
              </w:rPr>
              <w:t xml:space="preserve">III.1.1.) Árubeszerzés </w:t>
            </w:r>
          </w:p>
        </w:tc>
      </w:tr>
      <w:tr>
        <w:trPr/>
        <w:tc>
          <w:tcPr>
            <w:tcW w:w="9405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1.1.) Eljárás típusa</w:t>
            </w:r>
            <w:bookmarkStart w:id="72" w:name="L0"/>
            <w:bookmarkEnd w:id="72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Uniós eljárásrend (Kbt. Második Része)</w:t>
            </w:r>
            <w:r>
              <w:rPr/>
              <w:t xml:space="preserve"> (az alábbi blokkban csak egy eljárástípust jelöljön meg)</w:t>
            </w:r>
          </w:p>
        </w:tc>
      </w:tr>
      <w:tr>
        <w:trPr/>
        <w:tc>
          <w:tcPr>
            <w:tcW w:w="3180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bCs/>
                <w:color w:val="FF3366"/>
              </w:rPr>
              <w:t xml:space="preserve"> </w:t>
            </w:r>
            <w:r>
              <w:rPr/>
              <w:t>nyílt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</w:tc>
        <w:tc>
          <w:tcPr>
            <w:tcW w:w="3555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nélküli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rsenypárbeszéd</w:t>
            </w:r>
          </w:p>
        </w:tc>
        <w:tc>
          <w:tcPr>
            <w:tcW w:w="2670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(értéke)</w:t>
            </w:r>
            <w:bookmarkStart w:id="73" w:name="L02"/>
            <w:bookmarkStart w:id="74" w:name="L01"/>
            <w:bookmarkEnd w:id="73"/>
            <w:bookmarkEnd w:id="74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 eljárástípusok szerint lefolytatott közbeszerzésektől függően több használandó)-------------</w:t>
            </w:r>
          </w:p>
        </w:tc>
      </w:tr>
      <w:tr>
        <w:trPr/>
        <w:tc>
          <w:tcPr>
            <w:tcW w:w="940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árubeszerzés az uniós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 xml:space="preserve">0 </w:t>
            </w:r>
            <w:r>
              <w:rPr/>
              <w:t xml:space="preserve">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  <w:bookmarkStart w:id="75" w:name="L04"/>
            <w:bookmarkStart w:id="76" w:name="L03"/>
            <w:bookmarkEnd w:id="75"/>
            <w:bookmarkEnd w:id="76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(az alábbi blokkban csak egy eljárástípust jelöljön meg)</w:t>
            </w:r>
            <w:bookmarkStart w:id="77" w:name="L06"/>
            <w:bookmarkStart w:id="78" w:name="L05"/>
            <w:bookmarkEnd w:id="77"/>
            <w:bookmarkEnd w:id="78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A Kbt. 123. §-a szerinti, szabadon kialakított eljárás                           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</w:t>
            </w:r>
          </w:p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</w:r>
          </w:p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A Kbt. Második Részében meghatározott szabályok szerinti              __________ (értéke)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/>
              <w:t xml:space="preserve">eljárás az alábbiak szerint: 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Versenypárbeszéd 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irdetmény nélküli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nyel induló tárgyalásos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hirdetmény nélküli tárgyalásos </w:t>
            </w:r>
          </w:p>
          <w:p>
            <w:pPr>
              <w:pStyle w:val="Tblzattartalom"/>
              <w:spacing w:before="160" w:after="16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Kbt. 122/A. § szerinti eljárás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-(E részből az egyes eljárástípusok szerint lefolytatott közbeszerzésektől függően több használandó)-------------</w:t>
            </w:r>
          </w:p>
        </w:tc>
      </w:tr>
      <w:tr>
        <w:trPr/>
        <w:tc>
          <w:tcPr>
            <w:tcW w:w="940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  <w:i/>
              </w:rPr>
              <w:t xml:space="preserve">Összes árubeszerzés a nemzeti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</w:t>
            </w:r>
            <w:r>
              <w:rPr>
                <w:b/>
                <w:bCs/>
                <w:color w:val="FF3366"/>
              </w:rPr>
              <w:t xml:space="preserve"> 0.-Ft </w:t>
            </w:r>
            <w:r>
              <w:rPr/>
              <w:t>(értéke)</w:t>
            </w:r>
          </w:p>
        </w:tc>
      </w:tr>
      <w:tr>
        <w:trPr/>
        <w:tc>
          <w:tcPr>
            <w:tcW w:w="9405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1.2.) A közbeszerzés CPV kódja szerinti bontás</w:t>
            </w:r>
            <w:bookmarkStart w:id="79" w:name="L012"/>
            <w:bookmarkStart w:id="80" w:name="L011"/>
            <w:bookmarkEnd w:id="79"/>
            <w:bookmarkEnd w:id="80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Uniós eljárásrend (Kbt. Második Része)</w:t>
            </w:r>
          </w:p>
        </w:tc>
      </w:tr>
      <w:tr>
        <w:trPr/>
        <w:tc>
          <w:tcPr>
            <w:tcW w:w="940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ind w:left="100" w:hanging="0"/>
              <w:rPr/>
            </w:pPr>
            <w:r>
              <w:rPr>
                <w:b/>
                <w:i/>
              </w:rPr>
              <w:t>Összes építési beruházás az uniós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81" w:name="L140"/>
            <w:bookmarkStart w:id="82" w:name="L139"/>
            <w:bookmarkEnd w:id="81"/>
            <w:bookmarkEnd w:id="82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83" w:name="MF31"/>
            <w:bookmarkEnd w:id="83"/>
            <w:r>
              <w:rPr>
                <w:i/>
              </w:rPr>
              <w:t>--------------------------(E részből a CPV főtárgyak számának megfelelően több sor használandó)-----------------------------</w:t>
            </w:r>
          </w:p>
          <w:p>
            <w:pPr>
              <w:pStyle w:val="Tblzattartalom"/>
              <w:spacing w:before="160" w:after="160"/>
              <w:ind w:left="140" w:hanging="0"/>
              <w:rPr/>
            </w:pPr>
            <w:r>
              <w:rPr>
                <w:b/>
                <w:i/>
              </w:rPr>
              <w:t xml:space="preserve">Összes árubeszerzés a nemzeti eljárásrendben: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>(értéke)</w:t>
            </w:r>
          </w:p>
        </w:tc>
      </w:tr>
    </w:tbl>
    <w:p>
      <w:pPr>
        <w:pStyle w:val="Normal"/>
        <w:rPr/>
      </w:pPr>
      <w:r>
        <w:rPr/>
      </w:r>
      <w:bookmarkStart w:id="84" w:name="MF32"/>
      <w:bookmarkStart w:id="85" w:name="MF32"/>
      <w:bookmarkEnd w:id="85"/>
    </w:p>
    <w:tbl>
      <w:tblPr>
        <w:tblW w:w="9225" w:type="dxa"/>
        <w:jc w:val="left"/>
        <w:tblInd w:w="1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3375"/>
        <w:gridCol w:w="3015"/>
      </w:tblGrid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</w:rPr>
            </w:pPr>
            <w:bookmarkStart w:id="86" w:name="L142"/>
            <w:bookmarkStart w:id="87" w:name="L141"/>
            <w:bookmarkEnd w:id="86"/>
            <w:bookmarkEnd w:id="87"/>
            <w:r>
              <w:rPr>
                <w:b/>
              </w:rPr>
              <w:t xml:space="preserve">III.1.2.) Építési beruházás </w:t>
            </w:r>
          </w:p>
        </w:tc>
      </w:tr>
      <w:tr>
        <w:trPr/>
        <w:tc>
          <w:tcPr>
            <w:tcW w:w="9225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2.1.) Eljárás típusa</w:t>
            </w:r>
            <w:bookmarkStart w:id="88" w:name="L014"/>
            <w:bookmarkStart w:id="89" w:name="L013"/>
            <w:bookmarkEnd w:id="88"/>
            <w:bookmarkEnd w:id="89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  <w:r>
              <w:rPr/>
              <w:t xml:space="preserve"> (az alábbi blokkban csak egy eljárástípust jelöljön meg)</w:t>
            </w:r>
          </w:p>
        </w:tc>
      </w:tr>
      <w:tr>
        <w:trPr/>
        <w:tc>
          <w:tcPr>
            <w:tcW w:w="2835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yílt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ghív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meghív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</w:tc>
        <w:tc>
          <w:tcPr>
            <w:tcW w:w="3375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nélküli tárgyal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tárgyal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rsenypárbeszéd</w:t>
            </w:r>
          </w:p>
        </w:tc>
        <w:tc>
          <w:tcPr>
            <w:tcW w:w="3015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 (értéke)</w:t>
            </w:r>
            <w:bookmarkStart w:id="90" w:name="L016"/>
            <w:bookmarkStart w:id="91" w:name="L015"/>
            <w:bookmarkEnd w:id="90"/>
            <w:bookmarkEnd w:id="91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922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sszes építési beruházás az uniós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  <w:bookmarkStart w:id="92" w:name="L018"/>
            <w:bookmarkStart w:id="93" w:name="L017"/>
            <w:bookmarkEnd w:id="92"/>
            <w:bookmarkEnd w:id="93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(az alábbi blokkban csak egy eljárástípust jelöljön meg)</w:t>
            </w:r>
            <w:bookmarkStart w:id="94" w:name="L020"/>
            <w:bookmarkStart w:id="95" w:name="L019"/>
            <w:bookmarkEnd w:id="94"/>
            <w:bookmarkEnd w:id="95"/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 Kbt. 123. §-a szerinti, szabadon kialakított eljárás</w:t>
            </w:r>
          </w:p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>X</w:t>
            </w:r>
            <w:r>
              <w:rPr/>
              <w:t xml:space="preserve"> A Kbt. Második Részében meghatározott szabályok szerinti eljárás az alábbiak szerint: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Versenypárbeszéd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irdetmény nélküli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ny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hirdetmény nélküli tárgyalásos </w:t>
            </w:r>
          </w:p>
          <w:p>
            <w:pPr>
              <w:pStyle w:val="Tblzattartalom"/>
              <w:spacing w:before="0" w:after="160"/>
              <w:rPr/>
            </w:pPr>
            <w:r>
              <w:rPr>
                <w:b/>
                <w:bCs/>
                <w:color w:val="FF3366"/>
              </w:rPr>
              <w:t>X</w:t>
            </w:r>
            <w:r>
              <w:rPr/>
              <w:t xml:space="preserve"> Kbt. 122/A. § szerinti eljárás</w:t>
            </w:r>
            <w:bookmarkStart w:id="96" w:name="L022"/>
            <w:bookmarkStart w:id="97" w:name="L021"/>
            <w:bookmarkEnd w:id="96"/>
            <w:bookmarkEnd w:id="97"/>
          </w:p>
        </w:tc>
        <w:tc>
          <w:tcPr>
            <w:tcW w:w="3015" w:type="dxa"/>
            <w:tcBorders/>
          </w:tcPr>
          <w:p>
            <w:pPr>
              <w:pStyle w:val="Tblzattartalom"/>
              <w:spacing w:before="160" w:after="160"/>
              <w:rPr/>
            </w:pPr>
            <w:r>
              <w:rPr>
                <w:b/>
                <w:bCs/>
                <w:color w:val="FF3366"/>
              </w:rPr>
              <w:t>1</w:t>
            </w:r>
            <w:r>
              <w:rPr/>
              <w:t xml:space="preserve"> (száma)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b/>
                <w:color w:val="FF0000"/>
              </w:rPr>
              <w:t>72.700.167.-Ft</w:t>
            </w:r>
            <w:r>
              <w:rPr/>
              <w:t xml:space="preserve"> (értéke)</w:t>
            </w:r>
            <w:bookmarkStart w:id="98" w:name="L024"/>
            <w:bookmarkStart w:id="99" w:name="L023"/>
            <w:bookmarkEnd w:id="98"/>
            <w:bookmarkEnd w:id="99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eljárás-típusok szerint lefolytatott közbeszerzésektől függően több használandó)------------</w:t>
            </w:r>
          </w:p>
        </w:tc>
      </w:tr>
      <w:tr>
        <w:trPr/>
        <w:tc>
          <w:tcPr>
            <w:tcW w:w="922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  <w:i/>
              </w:rPr>
              <w:t xml:space="preserve">Összes építési beruházás a nemzeti eljárásrendben: </w:t>
            </w:r>
            <w:r>
              <w:rPr>
                <w:b/>
                <w:bCs/>
                <w:color w:val="FF3366"/>
              </w:rPr>
              <w:t xml:space="preserve">1 </w:t>
            </w:r>
            <w:r>
              <w:rPr/>
              <w:t xml:space="preserve">(száma) </w:t>
            </w:r>
            <w:r>
              <w:rPr>
                <w:b/>
                <w:color w:val="FF0000"/>
              </w:rPr>
              <w:t>72.700.167</w:t>
            </w:r>
            <w:r>
              <w:rPr>
                <w:b/>
                <w:bCs/>
                <w:color w:val="FF3366"/>
              </w:rPr>
              <w:t xml:space="preserve">.-Ft </w:t>
            </w:r>
            <w:r>
              <w:rPr/>
              <w:t>(értéke)</w:t>
            </w:r>
          </w:p>
        </w:tc>
      </w:tr>
      <w:tr>
        <w:trPr/>
        <w:tc>
          <w:tcPr>
            <w:tcW w:w="9225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2.2.) A közbeszerzés CPV kódja szerinti bontás</w:t>
            </w:r>
            <w:bookmarkStart w:id="100" w:name="L026"/>
            <w:bookmarkStart w:id="101" w:name="L025"/>
            <w:bookmarkEnd w:id="100"/>
            <w:bookmarkEnd w:id="101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</w:p>
        </w:tc>
      </w:tr>
      <w:tr>
        <w:trPr/>
        <w:tc>
          <w:tcPr>
            <w:tcW w:w="9225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102" w:name="MF33"/>
            <w:bookmarkEnd w:id="102"/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ind w:left="100" w:hanging="0"/>
              <w:rPr/>
            </w:pPr>
            <w:r>
              <w:rPr>
                <w:b/>
                <w:i/>
              </w:rPr>
              <w:t>Összes építési beruházás az uniós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color w:val="FF0000"/>
              </w:rPr>
              <w:t>0</w:t>
            </w:r>
            <w:r>
              <w:rPr>
                <w:b/>
                <w:bCs/>
                <w:color w:val="FF3366"/>
              </w:rPr>
              <w:t>.-Ft</w:t>
            </w:r>
            <w:r>
              <w:rPr/>
              <w:t xml:space="preserve"> (értéke)</w:t>
            </w:r>
            <w:bookmarkStart w:id="103" w:name="L144"/>
            <w:bookmarkStart w:id="104" w:name="L143"/>
            <w:bookmarkEnd w:id="103"/>
            <w:bookmarkEnd w:id="104"/>
          </w:p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105" w:name="L146"/>
            <w:bookmarkStart w:id="106" w:name="L145"/>
            <w:bookmarkEnd w:id="105"/>
            <w:bookmarkEnd w:id="106"/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  <w:t xml:space="preserve">45000000-7 </w:t>
            </w:r>
            <w:r>
              <w:rPr/>
              <w:t>(CPV kód, főtárgy szerint)</w:t>
            </w:r>
            <w:r>
              <w:rPr>
                <w:b/>
                <w:bCs/>
                <w:color w:val="FF3366"/>
              </w:rPr>
              <w:t xml:space="preserve"> 1</w:t>
            </w:r>
            <w:r>
              <w:rPr/>
              <w:t xml:space="preserve"> (száma) </w:t>
            </w:r>
            <w:r>
              <w:rPr>
                <w:b/>
                <w:color w:val="FF0000"/>
              </w:rPr>
              <w:t>72.700.167</w:t>
            </w:r>
            <w:r>
              <w:rPr>
                <w:b/>
                <w:bCs/>
                <w:color w:val="FF3366"/>
              </w:rPr>
              <w:t xml:space="preserve">.-Ft </w:t>
            </w:r>
            <w:r>
              <w:rPr/>
              <w:t>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107" w:name="MF34"/>
            <w:bookmarkEnd w:id="107"/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 xml:space="preserve">Összes építési beruházás a nemzeti eljárásrendben: </w:t>
            </w:r>
            <w:r>
              <w:rPr>
                <w:b/>
                <w:bCs/>
                <w:color w:val="FF3366"/>
              </w:rPr>
              <w:t>1</w:t>
            </w:r>
            <w:r>
              <w:rPr/>
              <w:t xml:space="preserve"> (száma) </w:t>
            </w:r>
            <w:r>
              <w:rPr>
                <w:b/>
                <w:color w:val="FF0000"/>
              </w:rPr>
              <w:t>72.700.167</w:t>
            </w:r>
            <w:r>
              <w:rPr>
                <w:b/>
                <w:bCs/>
                <w:color w:val="FF3366"/>
              </w:rPr>
              <w:t xml:space="preserve">.-Ft </w:t>
            </w:r>
            <w:r>
              <w:rPr/>
              <w:t>(értéke)</w:t>
            </w:r>
          </w:p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bCs/>
                <w:color w:val="FF3366"/>
              </w:rPr>
            </w:r>
          </w:p>
        </w:tc>
      </w:tr>
    </w:tbl>
    <w:p>
      <w:pPr>
        <w:pStyle w:val="Normal"/>
        <w:rPr/>
      </w:pPr>
      <w:r>
        <w:rPr/>
      </w:r>
      <w:bookmarkStart w:id="108" w:name="MF35"/>
      <w:bookmarkStart w:id="109" w:name="MF35"/>
      <w:bookmarkEnd w:id="109"/>
    </w:p>
    <w:tbl>
      <w:tblPr>
        <w:tblW w:w="94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2"/>
        <w:gridCol w:w="3373"/>
        <w:gridCol w:w="2850"/>
        <w:gridCol w:w="6"/>
      </w:tblGrid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</w:rPr>
            </w:pPr>
            <w:bookmarkStart w:id="110" w:name="L148"/>
            <w:bookmarkStart w:id="111" w:name="L147"/>
            <w:bookmarkEnd w:id="110"/>
            <w:bookmarkEnd w:id="111"/>
            <w:r>
              <w:rPr>
                <w:b/>
              </w:rPr>
              <w:t>III.1.3.) Építési koncesszió</w:t>
            </w:r>
          </w:p>
        </w:tc>
      </w:tr>
      <w:tr>
        <w:trPr/>
        <w:tc>
          <w:tcPr>
            <w:tcW w:w="9411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3.1.) Eljárás típusa</w:t>
            </w:r>
            <w:bookmarkStart w:id="112" w:name="L028"/>
            <w:bookmarkStart w:id="113" w:name="L027"/>
            <w:bookmarkEnd w:id="112"/>
            <w:bookmarkEnd w:id="113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XIII. fejezete)</w:t>
            </w:r>
            <w:r>
              <w:rPr/>
              <w:t xml:space="preserve"> (az alábbi blokkban csak egy eljárástípust jelöljön meg)</w:t>
            </w:r>
          </w:p>
        </w:tc>
      </w:tr>
      <w:tr>
        <w:trPr/>
        <w:tc>
          <w:tcPr>
            <w:tcW w:w="3182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yílt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ghív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</w:tc>
        <w:tc>
          <w:tcPr>
            <w:tcW w:w="3373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nélküli tárgyal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rsenypárbeszéd</w:t>
            </w:r>
          </w:p>
        </w:tc>
        <w:tc>
          <w:tcPr>
            <w:tcW w:w="2856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160" w:after="160"/>
              <w:rPr>
                <w:i/>
                <w:i/>
              </w:rPr>
            </w:pPr>
            <w:r>
              <w:rPr/>
              <w:t>__________ (értéke)</w:t>
            </w:r>
            <w:bookmarkStart w:id="114" w:name="L030"/>
            <w:bookmarkStart w:id="115" w:name="L029"/>
            <w:bookmarkEnd w:id="114"/>
            <w:bookmarkEnd w:id="115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9411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sszes építési koncesszió az uniós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  <w:bookmarkStart w:id="116" w:name="L032"/>
            <w:bookmarkStart w:id="117" w:name="L031"/>
            <w:bookmarkEnd w:id="116"/>
            <w:bookmarkEnd w:id="117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(az alábbi blokkban csak egy eljárástípust jelöljön meg)</w:t>
            </w:r>
            <w:bookmarkStart w:id="118" w:name="L034"/>
            <w:bookmarkStart w:id="119" w:name="L033"/>
            <w:bookmarkEnd w:id="118"/>
            <w:bookmarkEnd w:id="119"/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 Kbt. 123. §-a szerinti, szabadon kialakított eljárás</w:t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 Kbt. Második Részében meghatározott szabályok szerinti eljárás az alábbiak szerint: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Versenypárbeszéd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irdetmény nélküli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ny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y nélküli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bt. 122/A. § szerinti eljárás </w:t>
            </w:r>
            <w:bookmarkStart w:id="120" w:name="L036"/>
            <w:bookmarkStart w:id="121" w:name="L035"/>
            <w:bookmarkEnd w:id="120"/>
            <w:bookmarkEnd w:id="121"/>
          </w:p>
        </w:tc>
        <w:tc>
          <w:tcPr>
            <w:tcW w:w="2850" w:type="dxa"/>
            <w:tcBorders/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122" w:name="L038"/>
            <w:bookmarkStart w:id="123" w:name="L037"/>
            <w:bookmarkEnd w:id="122"/>
            <w:bookmarkEnd w:id="123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411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b/>
                <w:i/>
              </w:rPr>
              <w:t xml:space="preserve">Összes építési koncesszió a nemzeti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>
                <w:b/>
              </w:rPr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>
                <w:b/>
              </w:rPr>
              <w:t xml:space="preserve"> (értéke)</w:t>
            </w:r>
          </w:p>
        </w:tc>
      </w:tr>
      <w:tr>
        <w:trPr/>
        <w:tc>
          <w:tcPr>
            <w:tcW w:w="9411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3.2.) A közbeszerzés CPV kódja szerinti bontás</w:t>
            </w:r>
            <w:bookmarkStart w:id="124" w:name="L040"/>
            <w:bookmarkStart w:id="125" w:name="L039"/>
            <w:bookmarkEnd w:id="124"/>
            <w:bookmarkEnd w:id="125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XII. fejezete)</w:t>
            </w:r>
          </w:p>
        </w:tc>
      </w:tr>
      <w:tr>
        <w:trPr/>
        <w:tc>
          <w:tcPr>
            <w:tcW w:w="9411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126" w:name="MF36"/>
            <w:bookmarkEnd w:id="126"/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építési koncesszió az uniós eljárásrendben:    </w:t>
            </w:r>
            <w:bookmarkStart w:id="127" w:name="L150"/>
            <w:bookmarkStart w:id="128" w:name="L149"/>
            <w:bookmarkEnd w:id="127"/>
            <w:bookmarkEnd w:id="128"/>
            <w:r>
              <w:rPr>
                <w:b/>
                <w:bCs/>
                <w:color w:val="FF3366"/>
              </w:rPr>
              <w:t>0</w:t>
            </w:r>
            <w:r>
              <w:rPr>
                <w:b/>
              </w:rPr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>
                <w:b/>
              </w:rPr>
              <w:t xml:space="preserve"> (értéke)</w:t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napToGrid w:val="false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spacing w:before="160" w:after="160"/>
              <w:ind w:left="140" w:hanging="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129" w:name="L152"/>
            <w:bookmarkStart w:id="130" w:name="L151"/>
            <w:bookmarkEnd w:id="129"/>
            <w:bookmarkEnd w:id="130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131" w:name="MF37"/>
            <w:bookmarkEnd w:id="131"/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ind w:left="140" w:hanging="0"/>
              <w:rPr/>
            </w:pPr>
            <w:r>
              <w:rPr>
                <w:b/>
                <w:i/>
              </w:rPr>
              <w:t>Összes építési koncesszió a nemzeti eljárásrendben:   </w:t>
            </w:r>
            <w:r>
              <w:rPr>
                <w:b/>
              </w:rPr>
              <w:t> </w:t>
            </w:r>
            <w:r>
              <w:rPr>
                <w:b/>
                <w:bCs/>
                <w:color w:val="FF3366"/>
              </w:rPr>
              <w:t>0</w:t>
            </w:r>
            <w:r>
              <w:rPr>
                <w:b/>
              </w:rPr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>
                <w:b/>
              </w:rPr>
              <w:t xml:space="preserve"> (értéke)</w:t>
            </w:r>
          </w:p>
        </w:tc>
      </w:tr>
    </w:tbl>
    <w:p>
      <w:pPr>
        <w:pStyle w:val="Normal"/>
        <w:rPr/>
      </w:pPr>
      <w:r>
        <w:rPr/>
      </w:r>
      <w:bookmarkStart w:id="132" w:name="MF38"/>
      <w:bookmarkStart w:id="133" w:name="MF38"/>
      <w:bookmarkEnd w:id="133"/>
    </w:p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8"/>
        <w:gridCol w:w="3378"/>
        <w:gridCol w:w="2844"/>
        <w:gridCol w:w="6"/>
      </w:tblGrid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</w:rPr>
            </w:pPr>
            <w:bookmarkStart w:id="134" w:name="L154"/>
            <w:bookmarkStart w:id="135" w:name="L153"/>
            <w:bookmarkEnd w:id="134"/>
            <w:bookmarkEnd w:id="135"/>
            <w:r>
              <w:rPr>
                <w:b/>
              </w:rPr>
              <w:t>III.1.4.) Szolgáltatás megrendelés</w:t>
            </w:r>
          </w:p>
        </w:tc>
      </w:tr>
      <w:tr>
        <w:trPr/>
        <w:tc>
          <w:tcPr>
            <w:tcW w:w="9516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4.1.) Eljárás típusa</w:t>
            </w:r>
            <w:bookmarkStart w:id="136" w:name="L042"/>
            <w:bookmarkStart w:id="137" w:name="L041"/>
            <w:bookmarkEnd w:id="136"/>
            <w:bookmarkEnd w:id="137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  <w:r>
              <w:rPr/>
              <w:t xml:space="preserve"> (az alábbi blokkban csak egy eljárástípust jelöljön meg)</w:t>
            </w:r>
          </w:p>
        </w:tc>
      </w:tr>
      <w:tr>
        <w:trPr/>
        <w:tc>
          <w:tcPr>
            <w:tcW w:w="3288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yílt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nélküli tárgyalásos</w:t>
            </w:r>
          </w:p>
        </w:tc>
        <w:tc>
          <w:tcPr>
            <w:tcW w:w="3378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yorsított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rsenypárbeszéd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rvpályázat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 Kbt. 19. § (3) bekezdése alapján közbeszerzési eljárás nélkül megkötött szerződés</w:t>
            </w:r>
          </w:p>
        </w:tc>
        <w:tc>
          <w:tcPr>
            <w:tcW w:w="2850" w:type="dxa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138" w:name="L044"/>
            <w:bookmarkStart w:id="139" w:name="L043"/>
            <w:bookmarkEnd w:id="138"/>
            <w:bookmarkEnd w:id="139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516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szolgáltatás megrendelés az uniós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  <w:bookmarkStart w:id="140" w:name="L046"/>
            <w:bookmarkStart w:id="141" w:name="L045"/>
            <w:bookmarkEnd w:id="140"/>
            <w:bookmarkEnd w:id="141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napToGrid w:val="false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(az alábbi blokkban csak egy eljárástípust jelöljön meg)</w:t>
            </w:r>
            <w:bookmarkStart w:id="142" w:name="L048"/>
            <w:bookmarkStart w:id="143" w:name="L047"/>
            <w:bookmarkEnd w:id="142"/>
            <w:bookmarkEnd w:id="143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rPr/>
            </w:pPr>
            <w:bookmarkStart w:id="144" w:name="L050"/>
            <w:bookmarkStart w:id="145" w:name="L049"/>
            <w:bookmarkEnd w:id="144"/>
            <w:bookmarkEnd w:id="145"/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 Kbt. 123. §-a szerinti, szabadon kialakított eljárás                       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</w:t>
            </w:r>
          </w:p>
          <w:p>
            <w:pPr>
              <w:pStyle w:val="Tblzattartalom"/>
              <w:spacing w:before="0" w:after="1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 Kbt. Második Részében meghatározott szabályok szerinti         </w:t>
            </w:r>
            <w:r>
              <w:rPr>
                <w:b/>
                <w:bCs/>
                <w:color w:val="FF3366"/>
              </w:rPr>
              <w:t xml:space="preserve">  </w:t>
            </w:r>
            <w:r>
              <w:rPr/>
              <w:t>__________ (értéke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/>
              <w:t xml:space="preserve">eljárás az alábbiak szerint: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Versenypárbeszéd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irdetmény nélküli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ny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hirdetmény nélküli tárgyalásos 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rvpályázati eljárás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bt. 122/A. § szerinti eljárás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516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  <w:i/>
              </w:rPr>
              <w:t>Összes szolgáltatás megrendelés a nemzeti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516" w:type="dxa"/>
            <w:gridSpan w:val="3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4.2.) A közbeszerzés CPV kódja szerinti bontás</w:t>
            </w:r>
            <w:bookmarkStart w:id="146" w:name="L054"/>
            <w:bookmarkStart w:id="147" w:name="L053"/>
            <w:bookmarkEnd w:id="146"/>
            <w:bookmarkEnd w:id="147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Uniós eljárásrend (Kbt. XII. fejezete)</w:t>
            </w:r>
          </w:p>
        </w:tc>
      </w:tr>
      <w:tr>
        <w:trPr/>
        <w:tc>
          <w:tcPr>
            <w:tcW w:w="9516" w:type="dxa"/>
            <w:gridSpan w:val="3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szolgáltatás megrendelés az uniós eljárásrendben:</w:t>
            </w:r>
            <w:r>
              <w:rPr/>
              <w:t xml:space="preserve"> </w:t>
            </w:r>
            <w:bookmarkStart w:id="148" w:name="L156"/>
            <w:bookmarkStart w:id="149" w:name="L155"/>
            <w:bookmarkEnd w:id="148"/>
            <w:bookmarkEnd w:id="149"/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150" w:name="L158"/>
            <w:bookmarkStart w:id="151" w:name="L157"/>
            <w:bookmarkEnd w:id="150"/>
            <w:bookmarkEnd w:id="151"/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</w:rPr>
            </w:pPr>
            <w:bookmarkStart w:id="152" w:name="MF40"/>
            <w:bookmarkEnd w:id="152"/>
            <w:r>
              <w:rPr/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rPr/>
            </w:pPr>
            <w:r>
              <w:rPr>
                <w:b/>
              </w:rPr>
              <w:t xml:space="preserve">Összes szolgáltatás megrendelés a nemzeti eljárásrendben: </w:t>
            </w:r>
            <w:r>
              <w:rPr>
                <w:b/>
                <w:bCs/>
                <w:color w:val="FF3366"/>
              </w:rPr>
              <w:t xml:space="preserve">0 </w:t>
            </w:r>
            <w:r>
              <w:rPr/>
              <w:t xml:space="preserve">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</w:tbl>
    <w:p>
      <w:pPr>
        <w:pStyle w:val="Normal"/>
        <w:rPr/>
      </w:pPr>
      <w:r>
        <w:rPr/>
      </w:r>
      <w:bookmarkStart w:id="153" w:name="MF41"/>
      <w:bookmarkStart w:id="154" w:name="MF41"/>
      <w:bookmarkEnd w:id="154"/>
    </w:p>
    <w:tbl>
      <w:tblPr>
        <w:tblW w:w="94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2884"/>
        <w:gridCol w:w="6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bookmarkStart w:id="155" w:name="L160"/>
            <w:bookmarkStart w:id="156" w:name="L159"/>
            <w:bookmarkEnd w:id="155"/>
            <w:bookmarkEnd w:id="156"/>
            <w:r>
              <w:rPr>
                <w:b/>
              </w:rPr>
              <w:t>III.1.5.) Szolgáltatási koncesszió</w:t>
            </w:r>
          </w:p>
        </w:tc>
      </w:tr>
      <w:tr>
        <w:trPr/>
        <w:tc>
          <w:tcPr>
            <w:tcW w:w="9411" w:type="dxa"/>
            <w:gridSpan w:val="2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5.1.) Eljárás típusa</w:t>
            </w:r>
            <w:bookmarkStart w:id="157" w:name="L056"/>
            <w:bookmarkStart w:id="158" w:name="L055"/>
            <w:bookmarkEnd w:id="157"/>
            <w:bookmarkEnd w:id="158"/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(az alábbi blokkban csak egy eljárástípust jelöljön meg)</w:t>
            </w:r>
            <w:bookmarkStart w:id="159" w:name="L058"/>
            <w:bookmarkStart w:id="160" w:name="L057"/>
            <w:bookmarkEnd w:id="159"/>
            <w:bookmarkEnd w:id="160"/>
          </w:p>
        </w:tc>
      </w:tr>
      <w:tr>
        <w:trPr/>
        <w:tc>
          <w:tcPr>
            <w:tcW w:w="6521" w:type="dxa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 Kbt. 123. §-a szerinti, szabadon kialakított eljárá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A Kbt. Második Részében meghatározott szabályok szerinti eljárás az alábbiak szerint: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meghív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Versenypárbeszéd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irdetmény közzétételév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Gyorsított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irdetmény nélküli tárgyalásos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eretmegállapodásos, az eljárás első részében nyílt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meghív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nyel induló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eretmegállapodásos, az eljárás első részében hirdetmény nélküli tárgyalásos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bt. 122/A. § szerinti eljárás </w:t>
            </w:r>
            <w:bookmarkStart w:id="161" w:name="L060"/>
            <w:bookmarkStart w:id="162" w:name="L059"/>
            <w:bookmarkEnd w:id="161"/>
            <w:bookmarkEnd w:id="162"/>
          </w:p>
        </w:tc>
        <w:tc>
          <w:tcPr>
            <w:tcW w:w="2884" w:type="dxa"/>
            <w:tcBorders/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 (értéke)</w:t>
            </w:r>
            <w:bookmarkStart w:id="163" w:name="L062"/>
            <w:bookmarkStart w:id="164" w:name="L061"/>
            <w:bookmarkEnd w:id="163"/>
            <w:bookmarkEnd w:id="164"/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i/>
              </w:rPr>
              <w:t>-------------(E részből az egyes eljárástípusok szerint lefolytatott közbeszerzésektől függően több használandó)------------</w:t>
            </w:r>
          </w:p>
        </w:tc>
      </w:tr>
      <w:tr>
        <w:trPr/>
        <w:tc>
          <w:tcPr>
            <w:tcW w:w="9411" w:type="dxa"/>
            <w:gridSpan w:val="2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  <w:i/>
              </w:rPr>
              <w:t>Összes szolgáltatási koncesszió a nemzeti eljárásrendben:</w:t>
            </w:r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>(értéke)</w:t>
            </w:r>
          </w:p>
        </w:tc>
      </w:tr>
      <w:tr>
        <w:trPr/>
        <w:tc>
          <w:tcPr>
            <w:tcW w:w="9411" w:type="dxa"/>
            <w:gridSpan w:val="2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III.1.5.2.) A közbeszerzés CPV kódja szerinti bontás</w:t>
            </w:r>
          </w:p>
        </w:tc>
      </w:tr>
      <w:tr>
        <w:trPr/>
        <w:tc>
          <w:tcPr>
            <w:tcW w:w="9411" w:type="dxa"/>
            <w:gridSpan w:val="2"/>
            <w:tcBorders/>
            <w:tcMar>
              <w:left w:w="75" w:type="dxa"/>
              <w:bottom w:w="0" w:type="dxa"/>
              <w:right w:w="75" w:type="dxa"/>
            </w:tcMar>
          </w:tcPr>
          <w:p>
            <w:pPr>
              <w:pStyle w:val="Tblzattartalom"/>
              <w:spacing w:before="160" w:after="160"/>
              <w:ind w:left="140" w:hanging="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</w:p>
        </w:tc>
      </w:tr>
      <w:tr>
        <w:trPr/>
        <w:tc>
          <w:tcPr>
            <w:tcW w:w="9411" w:type="dxa"/>
            <w:gridSpan w:val="2"/>
            <w:tcBorders/>
            <w:tcMar>
              <w:top w:w="0" w:type="dxa"/>
              <w:left w:w="75" w:type="dxa"/>
              <w:right w:w="75" w:type="dxa"/>
            </w:tcMar>
          </w:tcPr>
          <w:p>
            <w:pPr>
              <w:pStyle w:val="Tblzattartalom"/>
              <w:spacing w:before="160" w:after="160"/>
              <w:ind w:left="100" w:hanging="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</w:t>
            </w:r>
            <w:r>
              <w:rPr/>
              <w:t>-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(CPV kód, főtárgy szerint)    </w:t>
            </w: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(száma) __________ (értéke)</w:t>
            </w:r>
          </w:p>
          <w:p>
            <w:pPr>
              <w:pStyle w:val="Tblzattartalom"/>
              <w:spacing w:before="0" w:after="283"/>
              <w:rPr>
                <w:b/>
                <w:b/>
                <w:i/>
                <w:i/>
              </w:rPr>
            </w:pPr>
            <w:bookmarkStart w:id="165" w:name="MF42"/>
            <w:bookmarkEnd w:id="165"/>
            <w:r>
              <w:rPr>
                <w:i/>
              </w:rPr>
              <w:t>-------------------------(E részből a CPV főtárgyak számának megfelelően több sor használandó)----------------------------</w:t>
            </w:r>
          </w:p>
          <w:p>
            <w:pPr>
              <w:pStyle w:val="Tblzattartalom"/>
              <w:spacing w:before="160" w:after="160"/>
              <w:rPr/>
            </w:pPr>
            <w:r>
              <w:rPr>
                <w:b/>
                <w:i/>
              </w:rPr>
              <w:t>Összes szolgáltatási koncesszió a nemzeti eljárásrendben: </w:t>
            </w:r>
            <w:r>
              <w:rPr>
                <w:b/>
              </w:rPr>
              <w:t>   </w:t>
            </w:r>
            <w:r>
              <w:rPr>
                <w:b/>
                <w:bCs/>
                <w:color w:val="FF3366"/>
              </w:rPr>
              <w:t>0</w:t>
            </w:r>
            <w:r>
              <w:rPr>
                <w:b/>
              </w:rPr>
              <w:t xml:space="preserve"> 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>
                <w:b/>
              </w:rPr>
              <w:t>(értéke)</w:t>
            </w:r>
          </w:p>
        </w:tc>
      </w:tr>
    </w:tbl>
    <w:p>
      <w:pPr>
        <w:pStyle w:val="Normal"/>
        <w:rPr/>
      </w:pPr>
      <w:r>
        <w:rPr/>
      </w:r>
      <w:bookmarkStart w:id="166" w:name="MF43"/>
      <w:bookmarkStart w:id="167" w:name="MF43"/>
      <w:bookmarkEnd w:id="167"/>
    </w:p>
    <w:tbl>
      <w:tblPr>
        <w:tblW w:w="9426" w:type="dxa"/>
        <w:jc w:val="left"/>
        <w:tblInd w:w="0" w:type="dxa"/>
        <w:tblLayout w:type="fixed"/>
        <w:tblCellMar>
          <w:top w:w="28" w:type="dxa"/>
          <w:left w:w="75" w:type="dxa"/>
          <w:bottom w:w="0" w:type="dxa"/>
          <w:right w:w="75" w:type="dxa"/>
        </w:tblCellMar>
      </w:tblPr>
      <w:tblGrid>
        <w:gridCol w:w="1544"/>
        <w:gridCol w:w="1700"/>
        <w:gridCol w:w="1696"/>
        <w:gridCol w:w="1705"/>
        <w:gridCol w:w="2775"/>
        <w:gridCol w:w="6"/>
      </w:tblGrid>
      <w:tr>
        <w:trPr/>
        <w:tc>
          <w:tcPr>
            <w:tcW w:w="9426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</w:rPr>
              <w:t>III.2. A tárgyalásos eljárások alapján megvalósított közbeszerzések összesítése</w:t>
            </w:r>
            <w:r>
              <w:rPr/>
              <w:t xml:space="preserve"> (valamennyi mezőbe csak szám érték írható, a szerződések értékét Ft-ban, arab számmal kell kifejezni) 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</w:rPr>
              <w:t>III.2.1.) Árubeszerzés</w:t>
            </w:r>
            <w:bookmarkStart w:id="168" w:name="L064"/>
            <w:bookmarkStart w:id="169" w:name="L063"/>
            <w:bookmarkEnd w:id="168"/>
            <w:bookmarkEnd w:id="169"/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20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  <w:r>
              <w:rPr/>
              <w:t xml:space="preserve"> </w:t>
            </w:r>
            <w:bookmarkStart w:id="170" w:name="L066"/>
            <w:bookmarkStart w:id="171" w:name="L065"/>
            <w:bookmarkEnd w:id="170"/>
            <w:bookmarkEnd w:id="171"/>
          </w:p>
        </w:tc>
      </w:tr>
      <w:tr>
        <w:trPr/>
        <w:tc>
          <w:tcPr>
            <w:tcW w:w="154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2) a) </w:t>
            </w:r>
          </w:p>
        </w:tc>
        <w:tc>
          <w:tcPr>
            <w:tcW w:w="170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</w:p>
        </w:tc>
        <w:tc>
          <w:tcPr>
            <w:tcW w:w="16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b)</w:t>
            </w:r>
            <w:r>
              <w:rPr/>
              <w:t xml:space="preserve">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c)</w:t>
            </w:r>
          </w:p>
        </w:tc>
        <w:tc>
          <w:tcPr>
            <w:tcW w:w="170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d)</w:t>
            </w:r>
            <w:bookmarkStart w:id="172" w:name="L068"/>
            <w:bookmarkStart w:id="173" w:name="L067"/>
            <w:bookmarkEnd w:id="172"/>
            <w:bookmarkEnd w:id="173"/>
          </w:p>
        </w:tc>
        <w:tc>
          <w:tcPr>
            <w:tcW w:w="277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 (értéke)</w:t>
            </w:r>
            <w:bookmarkStart w:id="174" w:name="L070"/>
            <w:bookmarkStart w:id="175" w:name="L069"/>
            <w:bookmarkEnd w:id="174"/>
            <w:bookmarkEnd w:id="175"/>
          </w:p>
        </w:tc>
      </w:tr>
      <w:tr>
        <w:trPr/>
        <w:tc>
          <w:tcPr>
            <w:tcW w:w="9420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 (E részből a tárgyalásos eljárások típusainak megfelelően több használandó, ------------------ minden egyes típusnál csak egy hivatkozást jelöljön meg)</w:t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árubeszerzés az uniós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176" w:name="L072"/>
            <w:bookmarkStart w:id="177" w:name="L071"/>
            <w:bookmarkEnd w:id="176"/>
            <w:bookmarkEnd w:id="177"/>
          </w:p>
        </w:tc>
      </w:tr>
      <w:tr>
        <w:trPr/>
        <w:tc>
          <w:tcPr>
            <w:tcW w:w="154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94. § (4) </w:t>
            </w:r>
            <w:r>
              <w:rPr>
                <w:i/>
              </w:rPr>
              <w:t>b)</w:t>
            </w:r>
          </w:p>
        </w:tc>
        <w:tc>
          <w:tcPr>
            <w:tcW w:w="16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c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d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4) </w:t>
            </w:r>
            <w:r>
              <w:rPr>
                <w:i/>
              </w:rPr>
              <w:t>d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b)</w:t>
            </w:r>
          </w:p>
        </w:tc>
        <w:tc>
          <w:tcPr>
            <w:tcW w:w="170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c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3. § </w:t>
            </w:r>
            <w:bookmarkStart w:id="178" w:name="L074"/>
            <w:bookmarkStart w:id="179" w:name="L073"/>
            <w:bookmarkEnd w:id="178"/>
            <w:bookmarkEnd w:id="179"/>
          </w:p>
        </w:tc>
        <w:tc>
          <w:tcPr>
            <w:tcW w:w="277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-- (E részből a tárgyalásos eljárások típusainak megfelelően több használandó, ------------------- minden egyes típusnál csak egy hivatkozást jelöljön meg)</w:t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árubeszerzés a nemzeti eljárásrendben: </w:t>
            </w: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>(értéke)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</w:rPr>
              <w:t>III.2.2.) Építési beruházás/építési koncesszió</w:t>
            </w:r>
            <w:bookmarkStart w:id="180" w:name="L076"/>
            <w:bookmarkStart w:id="181" w:name="L075"/>
            <w:bookmarkEnd w:id="180"/>
            <w:bookmarkEnd w:id="181"/>
          </w:p>
        </w:tc>
      </w:tr>
      <w:tr>
        <w:trPr/>
        <w:tc>
          <w:tcPr>
            <w:tcW w:w="9420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  <w:r>
              <w:rPr/>
              <w:t xml:space="preserve"> </w:t>
            </w:r>
            <w:bookmarkStart w:id="182" w:name="L078"/>
            <w:bookmarkStart w:id="183" w:name="L077"/>
            <w:bookmarkEnd w:id="182"/>
            <w:bookmarkEnd w:id="183"/>
          </w:p>
        </w:tc>
      </w:tr>
      <w:tr>
        <w:trPr/>
        <w:tc>
          <w:tcPr>
            <w:tcW w:w="154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89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2) a) </w:t>
            </w:r>
          </w:p>
        </w:tc>
        <w:tc>
          <w:tcPr>
            <w:tcW w:w="170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3) a</w:t>
            </w:r>
            <w:r>
              <w:rPr>
                <w:i/>
              </w:rPr>
              <w:t>)</w:t>
            </w:r>
          </w:p>
        </w:tc>
        <w:tc>
          <w:tcPr>
            <w:tcW w:w="16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3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11. § (3) </w:t>
            </w:r>
          </w:p>
        </w:tc>
        <w:tc>
          <w:tcPr>
            <w:tcW w:w="170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/>
              <w:t> </w:t>
            </w:r>
            <w:bookmarkStart w:id="184" w:name="L080"/>
            <w:bookmarkStart w:id="185" w:name="L079"/>
            <w:bookmarkEnd w:id="184"/>
            <w:bookmarkEnd w:id="185"/>
          </w:p>
        </w:tc>
        <w:tc>
          <w:tcPr>
            <w:tcW w:w="277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186" w:name="L082"/>
            <w:bookmarkStart w:id="187" w:name="L081"/>
            <w:bookmarkEnd w:id="186"/>
            <w:bookmarkEnd w:id="187"/>
          </w:p>
        </w:tc>
      </w:tr>
      <w:tr>
        <w:trPr/>
        <w:tc>
          <w:tcPr>
            <w:tcW w:w="9420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- (E részből a tárgyalásos eljárások típusainak megfelelően több használandó, ------------------- minden egyes típusnál csak egy hivatkozást jelöljön meg)</w:t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építési beruházás/építési koncesszió az uniós eljárásrendben:    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r>
              <w:rPr/>
              <w:t xml:space="preserve"> </w:t>
            </w:r>
            <w:bookmarkStart w:id="188" w:name="L084"/>
            <w:bookmarkStart w:id="189" w:name="L083"/>
            <w:bookmarkEnd w:id="188"/>
            <w:bookmarkEnd w:id="189"/>
          </w:p>
        </w:tc>
      </w:tr>
      <w:tr>
        <w:trPr/>
        <w:tc>
          <w:tcPr>
            <w:tcW w:w="154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89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2) a) </w:t>
            </w:r>
          </w:p>
        </w:tc>
        <w:tc>
          <w:tcPr>
            <w:tcW w:w="170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3) a</w:t>
            </w:r>
            <w:r>
              <w:rPr>
                <w:i/>
              </w:rPr>
              <w:t>)</w:t>
            </w:r>
          </w:p>
        </w:tc>
        <w:tc>
          <w:tcPr>
            <w:tcW w:w="16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3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11. § (3)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bCs/>
                <w:color w:val="FF3366"/>
              </w:rPr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b)</w:t>
            </w:r>
          </w:p>
        </w:tc>
        <w:tc>
          <w:tcPr>
            <w:tcW w:w="170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c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3. § </w:t>
            </w:r>
            <w:bookmarkStart w:id="190" w:name="L086"/>
            <w:bookmarkStart w:id="191" w:name="L085"/>
            <w:bookmarkEnd w:id="190"/>
            <w:bookmarkEnd w:id="191"/>
          </w:p>
        </w:tc>
        <w:tc>
          <w:tcPr>
            <w:tcW w:w="277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192" w:name="L088"/>
            <w:bookmarkStart w:id="193" w:name="L087"/>
            <w:bookmarkEnd w:id="192"/>
            <w:bookmarkEnd w:id="193"/>
          </w:p>
        </w:tc>
      </w:tr>
      <w:tr>
        <w:trPr/>
        <w:tc>
          <w:tcPr>
            <w:tcW w:w="9420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 (E részből a tárgyalásos eljárások típusainak megfelelően több használandó, ----------------- minden egyes típusnál csak egy hivatkozást jelöljön meg)</w:t>
            </w:r>
          </w:p>
        </w:tc>
      </w:tr>
      <w:tr>
        <w:trPr/>
        <w:tc>
          <w:tcPr>
            <w:tcW w:w="9426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építési beruházás/építési koncesszió az egyszerű eljárásban:</w:t>
            </w:r>
          </w:p>
          <w:p>
            <w:pPr>
              <w:pStyle w:val="Tblzattartalom"/>
              <w:spacing w:before="160" w:after="160"/>
              <w:rPr/>
            </w:pP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>(érték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4" w:name="MF44"/>
      <w:bookmarkStart w:id="195" w:name="MF44"/>
      <w:bookmarkEnd w:id="195"/>
    </w:p>
    <w:tbl>
      <w:tblPr>
        <w:tblW w:w="9471" w:type="dxa"/>
        <w:jc w:val="left"/>
        <w:tblInd w:w="0" w:type="dxa"/>
        <w:tblLayout w:type="fixed"/>
        <w:tblCellMar>
          <w:top w:w="28" w:type="dxa"/>
          <w:left w:w="75" w:type="dxa"/>
          <w:bottom w:w="0" w:type="dxa"/>
          <w:right w:w="75" w:type="dxa"/>
        </w:tblCellMar>
      </w:tblPr>
      <w:tblGrid>
        <w:gridCol w:w="1581"/>
        <w:gridCol w:w="1691"/>
        <w:gridCol w:w="1691"/>
        <w:gridCol w:w="1691"/>
        <w:gridCol w:w="2811"/>
        <w:gridCol w:w="6"/>
      </w:tblGrid>
      <w:tr>
        <w:trPr/>
        <w:tc>
          <w:tcPr>
            <w:tcW w:w="9471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</w:rPr>
              <w:t>III.2.3.) Szolgáltatás/szolgáltatási koncesszió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Uniós eljárásrend (Kbt. Második Része)</w:t>
            </w:r>
            <w:bookmarkStart w:id="196" w:name="L090"/>
            <w:bookmarkStart w:id="197" w:name="L089"/>
            <w:bookmarkEnd w:id="196"/>
            <w:bookmarkEnd w:id="197"/>
          </w:p>
        </w:tc>
      </w:tr>
      <w:tr>
        <w:trPr/>
        <w:tc>
          <w:tcPr>
            <w:tcW w:w="158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89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2) a) 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3) </w:t>
            </w:r>
            <w:r>
              <w:rPr>
                <w:i/>
              </w:rPr>
              <w:t>a)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3) </w:t>
            </w:r>
            <w:r>
              <w:rPr>
                <w:i/>
              </w:rPr>
              <w:t>b)</w:t>
            </w:r>
            <w:r>
              <w:rPr/>
              <w:t xml:space="preserve"> </w:t>
            </w:r>
          </w:p>
          <w:p>
            <w:pPr>
              <w:pStyle w:val="Tblzattartalom"/>
              <w:spacing w:before="0" w:after="16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5) 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/>
              <w:t> </w:t>
            </w:r>
            <w:bookmarkStart w:id="198" w:name="L092"/>
            <w:bookmarkStart w:id="199" w:name="L091"/>
            <w:bookmarkEnd w:id="198"/>
            <w:bookmarkEnd w:id="199"/>
          </w:p>
        </w:tc>
        <w:tc>
          <w:tcPr>
            <w:tcW w:w="281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200" w:name="L094"/>
            <w:bookmarkStart w:id="201" w:name="L093"/>
            <w:bookmarkEnd w:id="200"/>
            <w:bookmarkEnd w:id="201"/>
          </w:p>
        </w:tc>
      </w:tr>
      <w:tr>
        <w:trPr/>
        <w:tc>
          <w:tcPr>
            <w:tcW w:w="9465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 (E részből a tárgyalásos eljárások típusainak megfelelően több használandó, ----------------- minden egyes típusnál csak egy hivatkozást jelöljön meg)</w:t>
            </w:r>
            <w:bookmarkStart w:id="202" w:name="L096"/>
            <w:bookmarkStart w:id="203" w:name="L095"/>
            <w:bookmarkEnd w:id="202"/>
            <w:bookmarkEnd w:id="203"/>
          </w:p>
        </w:tc>
      </w:tr>
      <w:tr>
        <w:trPr/>
        <w:tc>
          <w:tcPr>
            <w:tcW w:w="9465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zolgáltatás/szolgáltatási koncesszió az uniós eljárásrendben:    </w:t>
            </w:r>
          </w:p>
          <w:p>
            <w:pPr>
              <w:pStyle w:val="Tblzattartalom"/>
              <w:spacing w:before="160" w:after="160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FF3366"/>
              </w:rPr>
              <w:t xml:space="preserve">0 </w:t>
            </w:r>
            <w:r>
              <w:rPr/>
              <w:t xml:space="preserve">(száma) </w:t>
            </w:r>
            <w:r>
              <w:rPr>
                <w:b/>
                <w:bCs/>
                <w:color w:val="FF3366"/>
              </w:rPr>
              <w:t xml:space="preserve">0.-Ft </w:t>
            </w:r>
            <w:r>
              <w:rPr/>
              <w:t>(értéke)</w:t>
            </w:r>
          </w:p>
        </w:tc>
      </w:tr>
      <w:tr>
        <w:trPr/>
        <w:tc>
          <w:tcPr>
            <w:tcW w:w="9471" w:type="dxa"/>
            <w:gridSpan w:val="5"/>
            <w:tcBorders/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b/>
                <w:i/>
              </w:rPr>
              <w:t>Nemzeti eljárásrend (Kbt. Harmadik része)</w:t>
            </w:r>
            <w:bookmarkStart w:id="204" w:name="L098"/>
            <w:bookmarkStart w:id="205" w:name="L097"/>
            <w:bookmarkEnd w:id="204"/>
            <w:bookmarkEnd w:id="205"/>
          </w:p>
        </w:tc>
      </w:tr>
      <w:tr>
        <w:trPr/>
        <w:tc>
          <w:tcPr>
            <w:tcW w:w="158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89. § (2) </w:t>
            </w:r>
            <w:r>
              <w:rPr>
                <w:i/>
              </w:rPr>
              <w:t>b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89. § (2) d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2) a) 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b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c</w:t>
            </w:r>
            <w:r>
              <w:rPr>
                <w:i/>
              </w:rPr>
              <w:t>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94. § (2) d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3) </w:t>
            </w:r>
            <w:r>
              <w:rPr>
                <w:i/>
              </w:rPr>
              <w:t>a)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3) </w:t>
            </w:r>
            <w:r>
              <w:rPr>
                <w:i/>
              </w:rPr>
              <w:t>b)</w:t>
            </w:r>
            <w:r>
              <w:rPr/>
              <w:t xml:space="preserve"> 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94. § (5) 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b/>
                <w:bCs/>
                <w:color w:val="FF3366"/>
              </w:rPr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a)</w:t>
            </w:r>
          </w:p>
          <w:p>
            <w:pPr>
              <w:pStyle w:val="Tblzattartalom"/>
              <w:spacing w:before="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b)</w:t>
            </w:r>
          </w:p>
        </w:tc>
        <w:tc>
          <w:tcPr>
            <w:tcW w:w="169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122. § (7) </w:t>
            </w:r>
            <w:r>
              <w:rPr>
                <w:i/>
              </w:rPr>
              <w:t>c)</w:t>
            </w:r>
          </w:p>
          <w:p>
            <w:pPr>
              <w:pStyle w:val="Tblzattartalom"/>
              <w:spacing w:before="0" w:after="160"/>
              <w:rPr>
                <w:b/>
                <w:b/>
                <w:bCs/>
                <w:color w:val="FF3366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23. §</w:t>
            </w:r>
            <w:bookmarkStart w:id="206" w:name="L0100"/>
            <w:bookmarkStart w:id="207" w:name="L099"/>
            <w:bookmarkEnd w:id="206"/>
            <w:bookmarkEnd w:id="207"/>
          </w:p>
        </w:tc>
        <w:tc>
          <w:tcPr>
            <w:tcW w:w="281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rPr/>
            </w:pPr>
            <w:r>
              <w:rPr>
                <w:rFonts w:cs="Wingdings" w:ascii="Wingdings" w:hAnsi="Wingdings"/>
              </w:rPr>
              <w:t></w:t>
            </w:r>
            <w:r>
              <w:rPr/>
              <w:t xml:space="preserve"> </w:t>
            </w:r>
            <w:r>
              <w:rPr/>
              <w:t xml:space="preserve">(száma) </w:t>
            </w:r>
          </w:p>
          <w:p>
            <w:pPr>
              <w:pStyle w:val="Tblzattartalom"/>
              <w:spacing w:before="0" w:after="160"/>
              <w:rPr>
                <w:i/>
                <w:i/>
              </w:rPr>
            </w:pPr>
            <w:r>
              <w:rPr/>
              <w:t>__________ (értéke)</w:t>
            </w:r>
            <w:bookmarkStart w:id="208" w:name="L0102"/>
            <w:bookmarkStart w:id="209" w:name="L0101"/>
            <w:bookmarkEnd w:id="208"/>
            <w:bookmarkEnd w:id="209"/>
          </w:p>
        </w:tc>
      </w:tr>
      <w:tr>
        <w:trPr/>
        <w:tc>
          <w:tcPr>
            <w:tcW w:w="9465" w:type="dxa"/>
            <w:gridSpan w:val="5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blzattartalom"/>
              <w:spacing w:before="160" w:after="160"/>
              <w:jc w:val="center"/>
              <w:rPr>
                <w:i/>
                <w:i/>
              </w:rPr>
            </w:pPr>
            <w:r>
              <w:rPr>
                <w:i/>
              </w:rPr>
              <w:t>------------------- (E részből a tárgyalásos eljárások típusainak megfelelően több használandó, --------------- minden egyes típusnál csak egy hivatkozást jelöljön meg)</w:t>
            </w:r>
          </w:p>
        </w:tc>
      </w:tr>
      <w:tr>
        <w:trPr/>
        <w:tc>
          <w:tcPr>
            <w:tcW w:w="9471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pacing w:before="160" w:after="160"/>
              <w:rPr>
                <w:b/>
                <w:b/>
                <w:bCs/>
                <w:color w:val="FF3366"/>
              </w:rPr>
            </w:pPr>
            <w:r>
              <w:rPr>
                <w:b/>
                <w:i/>
              </w:rPr>
              <w:t>Összes tárgyaláso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zolgáltatás/szolgáltatási koncesszió a nemzeti eljárásrendben:    </w:t>
            </w:r>
          </w:p>
          <w:p>
            <w:pPr>
              <w:pStyle w:val="Tblzattartalom"/>
              <w:spacing w:before="160" w:after="160"/>
              <w:rPr/>
            </w:pPr>
            <w:r>
              <w:rPr>
                <w:b/>
                <w:bCs/>
                <w:color w:val="FF3366"/>
              </w:rPr>
              <w:t>0</w:t>
            </w:r>
            <w:r>
              <w:rPr/>
              <w:t xml:space="preserve"> (száma) </w:t>
            </w:r>
            <w:r>
              <w:rPr>
                <w:b/>
                <w:bCs/>
                <w:color w:val="FF3366"/>
              </w:rPr>
              <w:t>0.-Ft</w:t>
            </w:r>
            <w:r>
              <w:rPr/>
              <w:t xml:space="preserve"> (értéke)</w:t>
            </w:r>
          </w:p>
        </w:tc>
      </w:tr>
      <w:tr>
        <w:trPr/>
        <w:tc>
          <w:tcPr>
            <w:tcW w:w="9471" w:type="dxa"/>
            <w:gridSpan w:val="5"/>
            <w:tcBorders/>
            <w:tcMar>
              <w:top w:w="0" w:type="dxa"/>
              <w:bottom w:w="28" w:type="dxa"/>
            </w:tcMar>
          </w:tcPr>
          <w:p>
            <w:pPr>
              <w:pStyle w:val="Tblzattartalom"/>
              <w:snapToGrid w:val="false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60"/>
        <w:rPr>
          <w:b/>
          <w:b/>
        </w:rPr>
      </w:pPr>
      <w:bookmarkStart w:id="210" w:name="MF45"/>
      <w:bookmarkEnd w:id="210"/>
      <w:r>
        <w:rPr>
          <w:b/>
        </w:rPr>
        <w:t>IV. SZAKASZ: TOVÁBBI INFORMÁCIÓK</w:t>
      </w:r>
    </w:p>
    <w:tbl>
      <w:tblPr>
        <w:tblW w:w="95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bookmarkStart w:id="211" w:name="L162"/>
            <w:bookmarkStart w:id="212" w:name="L161"/>
            <w:bookmarkEnd w:id="211"/>
            <w:bookmarkEnd w:id="212"/>
            <w:r>
              <w:rPr>
                <w:b/>
              </w:rPr>
              <w:t xml:space="preserve">IV.1.) A WTO Közbeszerzési Megállapodás (GPA) hatálya alá nem tartozó, az uniós értékhatárokat elérő vagy azt meghaladó értékű közbeszerzések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r>
              <w:rPr/>
              <w:t>közbeszerzések értéke:</w:t>
            </w:r>
            <w:bookmarkStart w:id="213" w:name="L164"/>
            <w:bookmarkStart w:id="214" w:name="L163"/>
            <w:bookmarkEnd w:id="213"/>
            <w:bookmarkEnd w:id="214"/>
            <w:r>
              <w:rPr/>
              <w:t xml:space="preserve"> </w:t>
            </w:r>
            <w:r>
              <w:rPr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</w:rPr>
              <w:t>IV.2.) A központosított közbeszerzési eljárásban beszerzett áruk/szolgáltatások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r>
              <w:rPr/>
              <w:t xml:space="preserve">szerződések értéke (arab számokkal, Ft-ban kifejezve): </w:t>
            </w:r>
            <w:bookmarkStart w:id="215" w:name="L166"/>
            <w:bookmarkStart w:id="216" w:name="L165"/>
            <w:bookmarkEnd w:id="215"/>
            <w:bookmarkEnd w:id="216"/>
            <w:r>
              <w:rPr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>
                <w:b/>
              </w:rPr>
              <w:t xml:space="preserve">IV.3.) Elektronikus árlejtés alkalmazása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17" w:name="L168"/>
            <w:bookmarkStart w:id="218" w:name="L167"/>
            <w:bookmarkEnd w:id="217"/>
            <w:bookmarkEnd w:id="218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>
                <w:b/>
              </w:rPr>
              <w:t xml:space="preserve">IV.4.) Dinamikus beszerzési rendszer alkalmazása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19" w:name="L170"/>
            <w:bookmarkStart w:id="220" w:name="L169"/>
            <w:bookmarkEnd w:id="219"/>
            <w:bookmarkEnd w:id="220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</w:rPr>
              <w:t xml:space="preserve">IV.5.) Környezetvédelmi szempontok (zöld közbeszerzés) </w:t>
            </w:r>
            <w:r>
              <w:rPr/>
              <w:t xml:space="preserve">(valamennyi mezőbe csak szám érték írható, a szerződések értékét Ft-ban, arab számokkal kell kifejezni) </w:t>
            </w:r>
            <w:bookmarkStart w:id="221" w:name="L172"/>
            <w:bookmarkStart w:id="222" w:name="L171"/>
            <w:bookmarkEnd w:id="221"/>
            <w:bookmarkEnd w:id="222"/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5.1.) </w:t>
            </w:r>
            <w:r>
              <w:rPr/>
              <w:t xml:space="preserve">Az eljárásban környezetvédelmi szempontok kerültek meghatározásra szerződéses feltétel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23" w:name="L174"/>
            <w:bookmarkStart w:id="224" w:name="L173"/>
            <w:bookmarkEnd w:id="223"/>
            <w:bookmarkEnd w:id="224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5.2.) </w:t>
            </w:r>
            <w:r>
              <w:rPr/>
              <w:t xml:space="preserve">Az eljárásban környezetvédelmi szempontok kerültek meghatározásra bírálati részszempontként/alszempont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25" w:name="L176"/>
            <w:bookmarkStart w:id="226" w:name="L175"/>
            <w:bookmarkEnd w:id="225"/>
            <w:bookmarkEnd w:id="226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5.3.) </w:t>
            </w:r>
            <w:r>
              <w:rPr/>
              <w:t xml:space="preserve">Az eljárásban környezetvédelmi szempontok kerültek meghatározásra a műszaki leírás része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27" w:name="L178"/>
            <w:bookmarkStart w:id="228" w:name="L177"/>
            <w:bookmarkEnd w:id="227"/>
            <w:bookmarkEnd w:id="228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5.4.) </w:t>
            </w:r>
            <w:r>
              <w:rPr/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29" w:name="L180"/>
            <w:bookmarkStart w:id="230" w:name="L179"/>
            <w:bookmarkEnd w:id="229"/>
            <w:bookmarkEnd w:id="230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5.5.) </w:t>
            </w:r>
            <w:r>
              <w:rPr/>
              <w:t xml:space="preserve">Az eljárásban környezetvédelmi szempontok kerültek meghatározásra az alkalmassági feltételek körében környezetvédelmi vezetési rendszereknek való megfelelés igazolásával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31" w:name="L182"/>
            <w:bookmarkStart w:id="232" w:name="L181"/>
            <w:bookmarkEnd w:id="231"/>
            <w:bookmarkEnd w:id="232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>
                <w:b/>
                <w:b/>
              </w:rPr>
            </w:pPr>
            <w:r>
              <w:rPr>
                <w:b/>
              </w:rPr>
              <w:t>IV.5.6.) Zöld közbeszerzések [IV.5.1.)–IV.5.5.) pontok] összesen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33" w:name="L184"/>
            <w:bookmarkStart w:id="234" w:name="L183"/>
            <w:bookmarkEnd w:id="233"/>
            <w:bookmarkEnd w:id="234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160"/>
              <w:rPr>
                <w:b/>
                <w:b/>
              </w:rPr>
            </w:pPr>
            <w:r>
              <w:rPr>
                <w:b/>
              </w:rPr>
              <w:t xml:space="preserve">IV.6.) Szociális szempontok figyelembe vétele </w:t>
            </w:r>
            <w:r>
              <w:rPr/>
              <w:t xml:space="preserve">(valamennyi mezőbe csak szám érték írható, a szerződések értékét Ft-ban, arab számokkal kell kifejezni) </w:t>
            </w:r>
            <w:bookmarkStart w:id="235" w:name="L186"/>
            <w:bookmarkStart w:id="236" w:name="L185"/>
            <w:bookmarkEnd w:id="235"/>
            <w:bookmarkEnd w:id="236"/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6.1.) </w:t>
            </w:r>
            <w:r>
              <w:rPr/>
              <w:t xml:space="preserve">Az eljárásban szociális szempontok kerültek meghatározásra szerződéses feltétel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37" w:name="L188"/>
            <w:bookmarkStart w:id="238" w:name="L187"/>
            <w:bookmarkEnd w:id="237"/>
            <w:bookmarkEnd w:id="238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6.2.) </w:t>
            </w:r>
            <w:r>
              <w:rPr/>
              <w:t xml:space="preserve">Az eljárásban szociális szempontok kerültek meghatározásra bírálati részszempontként/alszempont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39" w:name="L190"/>
            <w:bookmarkStart w:id="240" w:name="L189"/>
            <w:bookmarkEnd w:id="239"/>
            <w:bookmarkEnd w:id="240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6.3.) </w:t>
            </w:r>
            <w:r>
              <w:rPr/>
              <w:t xml:space="preserve">Az eljárásban szociális szempontok kerültek meghatározásra a műszaki leírás része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41" w:name="L192"/>
            <w:bookmarkStart w:id="242" w:name="L191"/>
            <w:bookmarkEnd w:id="241"/>
            <w:bookmarkEnd w:id="242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6.4.) </w:t>
            </w:r>
            <w:r>
              <w:rPr/>
              <w:t xml:space="preserve">Az eljárásban szociális szempontok kerültek meghatározásra alkalmassági feltételként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/>
            </w:pPr>
            <w:bookmarkStart w:id="243" w:name="L194"/>
            <w:bookmarkStart w:id="244" w:name="L193"/>
            <w:bookmarkEnd w:id="243"/>
            <w:bookmarkEnd w:id="244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  <w:p>
            <w:pPr>
              <w:pStyle w:val="Tblzattartalom"/>
              <w:spacing w:before="0" w:after="160"/>
              <w:rPr>
                <w:rFonts w:cs="Wingdings"/>
                <w:b/>
                <w:b/>
                <w:bCs/>
                <w:color w:val="FF3366"/>
              </w:rPr>
            </w:pPr>
            <w:r>
              <w:rPr>
                <w:rFonts w:cs="Wingdings"/>
                <w:b/>
                <w:bCs/>
                <w:color w:val="FF3366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b/>
              </w:rPr>
              <w:t xml:space="preserve">IV.6.5.) </w:t>
            </w:r>
            <w:r>
              <w:rPr/>
              <w:t xml:space="preserve">Az eljárásban szociális szempontok kerültek meghatározásra védett foglalkoztatók számára fenntartott közbeszerzés útján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/>
            </w:pPr>
            <w:bookmarkStart w:id="245" w:name="L196"/>
            <w:bookmarkStart w:id="246" w:name="L195"/>
            <w:bookmarkEnd w:id="245"/>
            <w:bookmarkEnd w:id="246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  <w:p>
            <w:pPr>
              <w:pStyle w:val="Tblzattartalom"/>
              <w:spacing w:before="0" w:after="160"/>
              <w:rPr>
                <w:rFonts w:cs="Wingdings"/>
                <w:b/>
                <w:b/>
                <w:bCs/>
                <w:color w:val="FF3366"/>
              </w:rPr>
            </w:pPr>
            <w:r>
              <w:rPr>
                <w:rFonts w:cs="Wingdings"/>
                <w:b/>
                <w:bCs/>
                <w:color w:val="FF3366"/>
              </w:rPr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>
                <w:b/>
                <w:b/>
              </w:rPr>
            </w:pPr>
            <w:r>
              <w:rPr>
                <w:b/>
              </w:rPr>
              <w:t>IV.6.6.) Szociális szempontok figyelembevételével megvalósított eljárások [IV.6.1)–IV.6.5) pontok] összesen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47" w:name="L198"/>
            <w:bookmarkStart w:id="248" w:name="L197"/>
            <w:bookmarkEnd w:id="247"/>
            <w:bookmarkEnd w:id="248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>
                <w:b/>
              </w:rPr>
              <w:t xml:space="preserve">IV.7.) EU alapokból finanszírozott/EU-s projektekkel kapcsolatos közbeszerzések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>közbeszerzések száma</w:t>
            </w:r>
            <w:r>
              <w:rPr>
                <w:rFonts w:cs="Wingdings"/>
              </w:rPr>
              <w:t xml:space="preserve">: </w:t>
            </w:r>
            <w:r>
              <w:rPr>
                <w:rFonts w:cs="Wingdings"/>
                <w:b/>
                <w:bCs/>
                <w:color w:val="FF3366"/>
              </w:rPr>
              <w:t>1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>közbeszerzések értéke</w:t>
            </w:r>
            <w:bookmarkStart w:id="249" w:name="L1100"/>
            <w:bookmarkStart w:id="250" w:name="L199"/>
            <w:bookmarkEnd w:id="249"/>
            <w:bookmarkEnd w:id="250"/>
            <w:r>
              <w:rPr/>
              <w:t xml:space="preserve">: </w:t>
            </w:r>
            <w:r>
              <w:rPr>
                <w:b/>
                <w:color w:val="FF0000"/>
              </w:rPr>
              <w:t>72.700.167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>
                <w:b/>
              </w:rPr>
              <w:t xml:space="preserve">IV.8.) A mikro-, kis- és középvállalkozások által megnyert közbeszerzések a Kbt. 60. § (5) bekezdésével összefüggésben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/>
            </w:pPr>
            <w:r>
              <w:rPr/>
              <w:t>közbeszerzések szám</w:t>
            </w:r>
            <w:r>
              <w:rPr>
                <w:rFonts w:cs="Wingdings"/>
              </w:rPr>
              <w:t xml:space="preserve">a: </w:t>
            </w:r>
            <w:r>
              <w:rPr>
                <w:rFonts w:cs="Wingdings"/>
                <w:b/>
                <w:bCs/>
                <w:color w:val="FF3366"/>
              </w:rPr>
              <w:t>1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r>
              <w:rPr/>
              <w:t>közbeszerzések értéke</w:t>
            </w:r>
            <w:bookmarkStart w:id="251" w:name="L1102"/>
            <w:bookmarkStart w:id="252" w:name="L1101"/>
            <w:bookmarkEnd w:id="251"/>
            <w:bookmarkEnd w:id="252"/>
            <w:r>
              <w:rPr/>
              <w:t xml:space="preserve">: </w:t>
            </w:r>
            <w:r>
              <w:rPr>
                <w:b/>
                <w:color w:val="FF0000"/>
              </w:rPr>
              <w:t>72.700.167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160" w:after="0"/>
              <w:rPr/>
            </w:pPr>
            <w:r>
              <w:rPr>
                <w:b/>
              </w:rPr>
              <w:t xml:space="preserve">IV.9.) A mikro-, kis- és középvállalkozások számára fenntartott közbeszerzések [Kbt. 122. § (9) bekezdése] </w:t>
            </w:r>
            <w:r>
              <w:rPr/>
              <w:t xml:space="preserve">(valamennyi mezőbe csak szám érték írható, a szerződések értékét Ft-ban, arab számokkal kell kifejezni) </w:t>
            </w:r>
          </w:p>
          <w:p>
            <w:pPr>
              <w:pStyle w:val="Tblzattartalom"/>
              <w:spacing w:before="0" w:after="160"/>
              <w:rPr>
                <w:rFonts w:cs="Wingdings"/>
              </w:rPr>
            </w:pPr>
            <w:r>
              <w:rPr/>
              <w:t xml:space="preserve">közbeszerzések száma: </w:t>
            </w:r>
            <w:r>
              <w:rPr>
                <w:b/>
                <w:bCs/>
                <w:color w:val="FF3366"/>
              </w:rPr>
              <w:t>0</w:t>
            </w:r>
          </w:p>
          <w:p>
            <w:pPr>
              <w:pStyle w:val="Tblzattartalom"/>
              <w:spacing w:before="0" w:after="160"/>
              <w:rPr>
                <w:b/>
                <w:b/>
              </w:rPr>
            </w:pPr>
            <w:bookmarkStart w:id="253" w:name="L1104"/>
            <w:bookmarkStart w:id="254" w:name="L1103"/>
            <w:bookmarkEnd w:id="253"/>
            <w:bookmarkEnd w:id="254"/>
            <w:r>
              <w:rPr>
                <w:rFonts w:cs="Wingdings"/>
              </w:rPr>
              <w:t xml:space="preserve">közbeszerzések értéke: </w:t>
            </w:r>
            <w:r>
              <w:rPr>
                <w:rFonts w:cs="Wingdings"/>
                <w:b/>
                <w:bCs/>
                <w:color w:val="FF3366"/>
              </w:rPr>
              <w:t>0.-Ft</w:t>
            </w:r>
          </w:p>
        </w:tc>
      </w:tr>
      <w:tr>
        <w:trPr/>
        <w:tc>
          <w:tcPr>
            <w:tcW w:w="9555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255" w:name="MF46"/>
            <w:bookmarkEnd w:id="255"/>
            <w:r>
              <w:rPr>
                <w:b/>
              </w:rPr>
              <w:t xml:space="preserve">IV.10.) </w:t>
            </w:r>
            <w:r>
              <w:rPr>
                <w:b/>
                <w:sz w:val="16"/>
              </w:rPr>
              <w:t>AZ ÖSSZEGZÉS FELADÁSÁNAK IDŐPONTJA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(év/hó/nap)</w:t>
            </w:r>
          </w:p>
        </w:tc>
      </w:tr>
    </w:tbl>
    <w:p>
      <w:pPr>
        <w:pStyle w:val="Normal"/>
        <w:rPr/>
      </w:pPr>
      <w:hyperlink w:anchor="foot17">
        <w:r>
          <w:rPr/>
        </w:r>
      </w:hyperlink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KH Sans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color w:val="000000"/>
    </w:rPr>
  </w:style>
  <w:style w:type="character" w:styleId="WWBekezdsalapbettpusa">
    <w:name w:val="WW-Bekezdés alap-betűtípusa"/>
    <w:qFormat/>
    <w:rPr/>
  </w:style>
  <w:style w:type="character" w:styleId="Char7">
    <w:name w:val=" Char7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5">
    <w:name w:val="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WWBekezdsalapbettpusa"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1CharChar">
    <w:name w:val="Lábjegyzetszöveg Char1 Char Char"/>
    <w:qFormat/>
    <w:rPr>
      <w:rFonts w:ascii="H-Times New Roman;Courier New" w:hAnsi="H-Times New Roman;Courier New" w:eastAsia="Times New Roman" w:cs="H-Times New Roman;Courier New"/>
      <w:sz w:val="24"/>
      <w:lang w:val="en-GB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sz w:val="24"/>
    </w:rPr>
  </w:style>
  <w:style w:type="character" w:styleId="Char2">
    <w:name w:val=" Char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Appleconvertedspace">
    <w:name w:val="apple-converted-space"/>
    <w:basedOn w:val="WWBekezdsalapbettpusa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Szmozsjelek">
    <w:name w:val="Számozásjelek"/>
    <w:qFormat/>
    <w:rPr/>
  </w:style>
  <w:style w:type="character" w:styleId="Char9">
    <w:name w:val=" Char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8">
    <w:name w:val=" Char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widowControl w:val="false"/>
      <w:suppressAutoHyphens w:val="true"/>
      <w:overflowPunct w:val="false"/>
      <w:autoSpaceDE w:val="false"/>
      <w:ind w:left="0" w:right="4064" w:hanging="0"/>
      <w:jc w:val="center"/>
      <w:textAlignment w:val="baseline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Cs w:val="24"/>
    </w:rPr>
  </w:style>
  <w:style w:type="paragraph" w:styleId="B">
    <w:name w:val="B"/>
    <w:qFormat/>
    <w:pPr>
      <w:widowControl/>
      <w:suppressAutoHyphens w:val="true"/>
      <w:overflowPunct w:val="false"/>
      <w:autoSpaceDE w:val="false"/>
      <w:bidi w:val="0"/>
      <w:spacing w:lineRule="exact" w:line="240" w:before="240" w:after="0"/>
      <w:ind w:left="72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eastAsia="zh-CN" w:bidi="ar-SA"/>
    </w:rPr>
  </w:style>
  <w:style w:type="paragraph" w:styleId="Listafolytatsa21">
    <w:name w:val="Lista folytatása 21"/>
    <w:basedOn w:val="Normal"/>
    <w:qFormat/>
    <w:pPr>
      <w:autoSpaceDE w:val="false"/>
      <w:spacing w:before="0" w:after="120"/>
      <w:ind w:left="566" w:right="0" w:hanging="0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H-Times New Roman;Courier New" w:hAnsi="H-Times New Roman;Courier New" w:cs="H-Times New Roman;Courier New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Szmozottlista21">
    <w:name w:val="Számozott lista 21"/>
    <w:basedOn w:val="Normal"/>
    <w:qFormat/>
    <w:pPr>
      <w:numPr>
        <w:ilvl w:val="0"/>
        <w:numId w:val="2"/>
      </w:numPr>
      <w:autoSpaceDE w:val="false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204"/>
      <w:jc w:val="both"/>
    </w:pPr>
    <w:rPr>
      <w:i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Jegyzetszveg1">
    <w:name w:val="Jegyzetszöveg1"/>
    <w:basedOn w:val="Normal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WWAlaprtelmezett1">
    <w:name w:val="WW-Alapértelmezett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Times New Roman" w:cs="KH Sans;Arial"/>
      <w:color w:val="000000"/>
      <w:sz w:val="24"/>
      <w:szCs w:val="24"/>
      <w:lang w:val="hu-HU" w:bidi="ar-SA" w:eastAsia="zh-CN"/>
    </w:rPr>
  </w:style>
  <w:style w:type="paragraph" w:styleId="WWNormlWeb">
    <w:name w:val="WW-Normál (Web)"/>
    <w:basedOn w:val="Normal"/>
    <w:qFormat/>
    <w:pPr>
      <w:spacing w:before="280" w:after="280"/>
    </w:pPr>
    <w:rPr>
      <w:color w:val="000000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CharCharCharCharCharCharCharCharChar1CharCharChar">
    <w:name w:val=" Char Char Char Char Char Char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26:00Z</dcterms:created>
  <dc:creator>Pete Judit</dc:creator>
  <dc:description/>
  <cp:keywords/>
  <dc:language>en-US</dc:language>
  <cp:lastModifiedBy>lukacsl</cp:lastModifiedBy>
  <cp:lastPrinted>2015-04-29T07:32:00Z</cp:lastPrinted>
  <dcterms:modified xsi:type="dcterms:W3CDTF">2016-05-12T08:15:00Z</dcterms:modified>
  <cp:revision>41</cp:revision>
  <dc:subject/>
  <dc:title>Jegyzőkönyv</dc:title>
</cp:coreProperties>
</file>