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kharaszt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/2016. (IX. 1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 ellátásokról szóló 19/2013. (XII. 1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 Község Önkormányzata Képviselő-testülete a szociális igazgatásról és szociális ellátásokról szóló 1993. évi III. törvény 132. § (4) bekezdésének g) pontjában kapott felhatalmazás alapján, a Magyarország helyi önkormányzatairól szóló 2011. évi CLXXXIX. törvény 13. § (1) bekezdés 8a. pontja szerinti feladatkörében eljárva a következőket rendeli el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§ </w:t>
      </w:r>
      <w:r>
        <w:rPr>
          <w:rFonts w:cs="Arial" w:ascii="Arial" w:hAnsi="Arial"/>
          <w:color w:val="000000"/>
          <w:sz w:val="22"/>
          <w:szCs w:val="22"/>
        </w:rPr>
        <w:t>A szociális ellátások helyi szabályairól szóló 19/2013. (XII. 12.) önkormányzati rendelet (a továbbiakban: R.) 13. § (7) bekezdése helyébe a következő rendelkezés lép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(7) A tűzifa támogatás megállapításánál előnyben kell részesíteni, aki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) aktív korúak ellátásában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dőskorúak járadékában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lakhatáshoz kapcsolódó települési támogatásban részesül, valamint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 gyermekek védelméről és gyámügyi igazgatásról szóló 1997. évi XXXI. törvény 67/A. §-a szerint megállapított halmozottan hátrányos helyzetű gyermeket nevelő családokat.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§ </w:t>
      </w:r>
      <w:r>
        <w:rPr>
          <w:rFonts w:cs="Arial" w:ascii="Arial" w:hAnsi="Arial"/>
          <w:color w:val="000000"/>
          <w:sz w:val="22"/>
          <w:szCs w:val="22"/>
        </w:rPr>
        <w:t xml:space="preserve">A R. 13. §-a az alábbi (9) bekezdéssel egészül ki: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(9) Kerekharaszt Község Önkormányzata a szociális tűzifa támogatásban részesülő lakostól ellenszolgáltatást nem kér.”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3. § </w:t>
      </w:r>
      <w:r>
        <w:rPr>
          <w:rFonts w:cs="Arial" w:ascii="Arial" w:hAnsi="Arial"/>
          <w:sz w:val="22"/>
          <w:szCs w:val="22"/>
        </w:rPr>
        <w:t>Ez a rendelet 2016. október 1-jén lép hatályba és 2016. október 2-án hatályát vesz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ekharaszt, 2016. szeptember 14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Szikszai Márta</w:t>
        <w:tab/>
        <w:t>Szabó Ádám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egyző</w:t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40" w:leader="none"/>
        <w:tab w:val="center" w:pos="4140" w:leader="none"/>
      </w:tabs>
      <w:overflowPunct w:val="false"/>
      <w:autoSpaceDE w:val="false"/>
      <w:outlineLvl w:val="1"/>
    </w:pPr>
    <w:rPr>
      <w:rFonts w:ascii="Tahoma" w:hAnsi="Tahoma" w:cs="Tahom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" w:hAnsi="Liberation Serif" w:eastAsia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" w:hAnsi="Liberation Serif" w:eastAsia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</w:rPr>
  </w:style>
  <w:style w:type="character" w:styleId="CsakszvegChar">
    <w:name w:val="Csak szöveg Char"/>
    <w:basedOn w:val="Bekezdsalapbettpusa1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Cs w:val="20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CharChar">
    <w:name w:val=" Char Char Char Char Char Char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akszveg1">
    <w:name w:val="Csak szöveg1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Np">
    <w:name w:val="np"/>
    <w:basedOn w:val="Normal"/>
    <w:qFormat/>
    <w:pPr>
      <w:suppressAutoHyphens w:val="false"/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2:00Z</dcterms:created>
  <dc:creator>Hatvan</dc:creator>
  <dc:description/>
  <cp:keywords/>
  <dc:language>en-US</dc:language>
  <cp:lastModifiedBy>lukacs.laszlo</cp:lastModifiedBy>
  <cp:lastPrinted>2015-01-28T14:34:00Z</cp:lastPrinted>
  <dcterms:modified xsi:type="dcterms:W3CDTF">2016-09-20T08:43:00Z</dcterms:modified>
  <cp:revision>3</cp:revision>
  <dc:subject/>
  <dc:title>Rendelet</dc:title>
</cp:coreProperties>
</file>