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E G Y Z Ő K Ö N Y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észült:</w:t>
      </w:r>
      <w:r>
        <w:rPr>
          <w:rFonts w:cs="Arial" w:ascii="Arial" w:hAnsi="Arial"/>
          <w:sz w:val="22"/>
          <w:szCs w:val="22"/>
        </w:rPr>
        <w:t xml:space="preserve"> Kerekharaszt Község Önkormányzata Képviselő-testületének 2012. október 24-én 18.30 órakor megtartott rendkívüli ülésérő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</w:t>
        <w:tab/>
        <w:t>Polgármesteri Hiva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</w:t>
        <w:tab/>
        <w:t>Kerekharaszt, Bimbó u.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Jelen voltak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(csatolt jelenléti ív alapján!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bó Ádám </w:t>
        <w:tab/>
        <w:tab/>
        <w:tab/>
        <w:t>polgármester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2"/>
          <w:szCs w:val="22"/>
        </w:rPr>
        <w:t>Bóna Róbert</w:t>
        <w:tab/>
        <w:tab/>
        <w:tab/>
        <w:t>alpolgármester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2"/>
          <w:szCs w:val="22"/>
        </w:rPr>
        <w:t>Dányi Tibor</w:t>
        <w:tab/>
        <w:tab/>
        <w:tab/>
        <w:t>képviselő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vés János Csaba</w:t>
        <w:tab/>
        <w:tab/>
        <w:t>képviselő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óbi János </w:t>
        <w:tab/>
        <w:tab/>
        <w:tab/>
        <w:t>képvisel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Vicián Csabáné</w:t>
        <w:tab/>
        <w:tab/>
        <w:t>képvisel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ávol maradt:</w:t>
      </w:r>
      <w:r>
        <w:rPr>
          <w:rFonts w:cs="Arial" w:ascii="Arial" w:hAnsi="Arial"/>
          <w:sz w:val="22"/>
          <w:szCs w:val="22"/>
        </w:rPr>
        <w:t xml:space="preserve">    </w:t>
        <w:tab/>
        <w:t>Pál Ferencné</w:t>
        <w:tab/>
        <w:tab/>
        <w:tab/>
        <w:t>képvisel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ab/>
        <w:t>Pethőné Nagy Ilona</w:t>
        <w:tab/>
        <w:tab/>
        <w:t>kör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Jegyzőkönyvvezető:</w:t>
      </w:r>
      <w:r>
        <w:rPr>
          <w:rFonts w:cs="Arial" w:ascii="Arial" w:hAnsi="Arial"/>
          <w:sz w:val="22"/>
          <w:szCs w:val="22"/>
        </w:rPr>
        <w:t xml:space="preserve"> Sándor Éva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abó Ádám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szöntötte a megjelent képviselőket és jelenlévőket. Megállapította, hogy a Képviselő-testület 6 jelenlévő taggal határozatképes az ülést megnyitotta és ismertette a rendkívüli ülés napirendi pontjá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 a p i r e n d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/ Előterjesztés a járásokba átadott személyekről, ingó-és ingatlanvagyonról szóló 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megállapodásról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(HATÁROZAT  - MINŐSÍTETT TÖBBSÉG – 4 SZAVAZAT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Előterjesztő és előadó: </w:t>
      </w:r>
      <w:r>
        <w:rPr>
          <w:rFonts w:cs="Arial" w:ascii="Arial" w:hAnsi="Arial"/>
          <w:bCs/>
          <w:sz w:val="22"/>
          <w:szCs w:val="22"/>
        </w:rPr>
        <w:t>Szabó Ádám polgármester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épviselő-testület 6 igen szavazattal elfogadta a napirendi pont tárgyalásá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Napirendi po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őterjesztés a járásokba átadott személyekről, ingó-és ingatlanvagyonról szóló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gállapodásró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Előterjesztő és előadó: </w:t>
      </w:r>
      <w:r>
        <w:rPr>
          <w:rFonts w:cs="Arial" w:ascii="Arial" w:hAnsi="Arial"/>
          <w:bCs/>
          <w:sz w:val="22"/>
          <w:szCs w:val="22"/>
        </w:rPr>
        <w:t>Szabó Ádám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(Előterjesztés a jegyzőkönyvhöz mellékelv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abó Ádám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mondta, hogy a legutóbbi testületi ülésen nem sikerült döntést hozni a járásba átadandó személyekről és ingó vagyonról. A Kormányhivatal jelezte, hogy el kell fogadni a megállapodá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thőné Nagy Ilona körjegyz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ormányhivatal jelezte, hogy holnap minden anyaggal személyesen meg kell jelennie és ehhez szükséges a határozat, amelyben a Képviselő-testület felhatalmazza a polgármestert a Megállapodás aláírásá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elolvasta az útmutató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 megállapodást az önkormányzati törvény alapján a polgármester csak úgy írhatja alá, amennyiben azt a Képviselő-testület előzetesen megtárgyalta és jóváhagy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a megállapodás 2012. október 31-ig nem jön létre, vagy nem teljeskörűen jön létre, a megyei kormányhivatal 2012. november 15-ig határozattal létrehozza a megállapodást, illetve határozattal dönt a megállapodásban nem rendezett kérdésekről. A határozat ellen fellebbezésnek nincs helye. A határozat a bírósági felülvizsgálatra tekintet nélkül végrehajtható. A határozattal szemben bírósági felülvizsgálatnak van helye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mennyiben október 31-ig nem jön létre, akkor a Megyei Kormányhivatal létrehozza és a határozat ellen fellebbezésnek nincs hely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cián Csabáné képvisel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ért nem született döntés, mert a polgármester nem volt hajlandó megbeszélni a testülettel. Felháborítónak tartja, hogy Ambrus Zsuzsát nem akarja, holott ő hozta annak idején ide a hivatal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abó ádám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állapodás-tervezetben nem Ambrus Zsuzsáról van sz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óbi János képvisel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últ ülésen is ezt mondta. Ott egyértelműen kijelentette, hogy sok a fizetése Zsuzsának, és lesz aki 140.000 Ft-ért elvégzi a munkáját, nem marad üresen az állá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abó Ádám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Ő ezt nem mondta! Járásról beszélnek mo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óbi János képvisel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megszavazzák, akkor egy olyan embert veszítenek el, aki jól képzett szakembe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ki támogatja, az egy embert tesz az utc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abó Ádám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vedés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thőné Nagy Ilona körjegyz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állapodásban 2 üres álláshely van felajánlva és 2 dolgozó, aki megy a járás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yvaszántóról létező üres álláshely került felajánlásra, de itt nincs üres álláshel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cián Csabáné képvisel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ügyes is elmondta, hogy nincs üres álláshely jelenleg, és csak úgy tudnak felajánlani, ha januártól valakinek nem lesz állá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d nézzenek a választók szemébe akik megszavazzák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óbi János képvisel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kérdezte, hogy ki lesz az üres álláshely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abó Ádám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mennyiben egyetértenek a határozati javaslattal, kérte szavazza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épviselő-testület 4 igen és 2 nem szavazattal az alábbi határozatot hoz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erekharaszt Község Önkormányzata Képviselő-testületének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73/2012. (X.24.) számú határoza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ekharaszt Község Önkormányzati Képviselő-testülete megtárgyalta a „Megállapodás a járási (fővárosi, kerületi) hivatalok kialakításához” megállapodást, és felhatalmazza Szabó Ádám polgármestert annak aláírásá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H a t á r i d ő :</w:t>
      </w:r>
      <w:r>
        <w:rPr>
          <w:rFonts w:cs="Arial" w:ascii="Arial" w:hAnsi="Arial"/>
          <w:sz w:val="22"/>
          <w:szCs w:val="22"/>
        </w:rPr>
        <w:t xml:space="preserve">  azonnal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F e l e l ő s :</w:t>
      </w:r>
      <w:r>
        <w:rPr>
          <w:rFonts w:cs="Arial" w:ascii="Arial" w:hAnsi="Arial"/>
          <w:sz w:val="22"/>
          <w:szCs w:val="22"/>
        </w:rPr>
        <w:t xml:space="preserve">     Szabó Ádám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abó Ádám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vel több kérdés, hozzászólás nem volt, az ülést bezártnak nyilvánítot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m.f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Szabó Ádám</w:t>
        <w:tab/>
        <w:tab/>
        <w:tab/>
        <w:tab/>
        <w:tab/>
        <w:tab/>
        <w:t>Pethőné Nagy Ilo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polgármester</w:t>
        <w:tab/>
        <w:tab/>
        <w:tab/>
        <w:tab/>
        <w:tab/>
        <w:t xml:space="preserve">  </w:t>
        <w:tab/>
        <w:t xml:space="preserve">       körjegyz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2">
    <w:name w:val="Szövegblokk2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ind w:left="400" w:right="-130" w:hanging="400"/>
      <w:jc w:val="both"/>
    </w:pPr>
    <w:rPr>
      <w:rFonts w:eastAsia="Lucida Sans Unicode"/>
      <w:szCs w:val="20"/>
    </w:rPr>
  </w:style>
  <w:style w:type="paragraph" w:styleId="Szvegtrzs31">
    <w:name w:val="Szövegtörzs 31"/>
    <w:basedOn w:val="Normal"/>
    <w:qFormat/>
    <w:pPr>
      <w:widowControl w:val="false"/>
      <w:suppressAutoHyphens w:val="true"/>
      <w:jc w:val="center"/>
    </w:pPr>
    <w:rPr>
      <w:rFonts w:ascii="Bookman Old Style" w:hAnsi="Bookman Old Style" w:eastAsia="Lucida Sans Unicode" w:cs="Bookman Old Style"/>
      <w:b/>
      <w:sz w:val="28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3">
    <w:name w:val="Szövegblokk3"/>
    <w:basedOn w:val="Normal"/>
    <w:qFormat/>
    <w:pPr>
      <w:tabs>
        <w:tab w:val="clear" w:pos="708"/>
        <w:tab w:val="left" w:pos="5600" w:leader="none"/>
      </w:tabs>
      <w:ind w:left="400" w:right="-130" w:hanging="400"/>
      <w:jc w:val="both"/>
    </w:pPr>
    <w:rPr>
      <w:rFonts w:ascii="Arial" w:hAnsi="Arial" w:cs="Arial"/>
      <w:bCs/>
    </w:rPr>
  </w:style>
  <w:style w:type="paragraph" w:styleId="Tblzattartalom">
    <w:name w:val="Táblázattartalom"/>
    <w:basedOn w:val="Normal"/>
    <w:qFormat/>
    <w:pPr>
      <w:suppressLineNumbers/>
    </w:pPr>
    <w:rPr>
      <w:rFonts w:ascii="Arial" w:hAnsi="Arial" w:cs="Arial"/>
      <w:bCs/>
    </w:rPr>
  </w:style>
  <w:style w:type="paragraph" w:styleId="VastagCm">
    <w:name w:val="VastagCím"/>
    <w:basedOn w:val="Normal"/>
    <w:qFormat/>
    <w:pPr>
      <w:keepNext w:val="true"/>
      <w:keepLines/>
      <w:suppressAutoHyphens w:val="false"/>
      <w:autoSpaceDE w:val="false"/>
      <w:spacing w:before="480" w:after="24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5:17:00Z</dcterms:created>
  <dc:creator>Polgármesteri Hivatal_ Kerekharaszt</dc:creator>
  <dc:description/>
  <cp:keywords/>
  <dc:language>en-US</dc:language>
  <cp:lastModifiedBy>user</cp:lastModifiedBy>
  <cp:lastPrinted>2012-11-10T17:18:00Z</cp:lastPrinted>
  <dcterms:modified xsi:type="dcterms:W3CDTF">2012-11-10T16:18:00Z</dcterms:modified>
  <cp:revision>5</cp:revision>
  <dc:subject/>
  <dc:title>J E G Y Z Ő K Ö N Y V</dc:title>
</cp:coreProperties>
</file>