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észült:</w:t>
      </w:r>
      <w:r>
        <w:rPr>
          <w:rFonts w:cs="Arial" w:ascii="Arial" w:hAnsi="Arial"/>
          <w:sz w:val="22"/>
          <w:szCs w:val="22"/>
        </w:rPr>
        <w:t xml:space="preserve"> Kerekharaszt Község Önkormányzata Képviselő-testületének 2011. március 1-jén 18.00 órakor megtartott rendkívüli ülésérő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</w:t>
        <w:tab/>
        <w:t>Polgármesteri Hiva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</w:t>
        <w:tab/>
        <w:t>Kerekharaszt, Bimbó u.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Jelen voltak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(csatolt jelenléti ív alapján!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Bóna Róbert</w:t>
        <w:tab/>
        <w:tab/>
        <w:tab/>
        <w:t>alpolgármester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2"/>
          <w:szCs w:val="22"/>
        </w:rPr>
        <w:t>Kevés János Csaba</w:t>
        <w:tab/>
        <w:tab/>
        <w:t>képviselő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l Ferencné</w:t>
        <w:tab/>
        <w:tab/>
        <w:tab/>
        <w:t>képvisel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Tóbi János </w:t>
        <w:tab/>
        <w:tab/>
        <w:tab/>
        <w:t>képvisel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Vicián Csabáné</w:t>
        <w:tab/>
        <w:tab/>
        <w:t>képvisel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ávol maradt: </w:t>
      </w:r>
      <w:r>
        <w:rPr>
          <w:rFonts w:cs="Arial" w:ascii="Arial" w:hAnsi="Arial"/>
          <w:sz w:val="22"/>
          <w:szCs w:val="22"/>
        </w:rPr>
        <w:tab/>
        <w:t>Szabó Ádám</w:t>
        <w:tab/>
        <w:tab/>
        <w:tab/>
        <w:t>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ab/>
        <w:t>Pethőné Nagy Ilona</w:t>
        <w:tab/>
        <w:tab/>
        <w:t>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Jegyzőkönyvvezető:</w:t>
      </w:r>
      <w:r>
        <w:rPr>
          <w:rFonts w:cs="Arial" w:ascii="Arial" w:hAnsi="Arial"/>
          <w:sz w:val="22"/>
          <w:szCs w:val="22"/>
        </w:rPr>
        <w:t xml:space="preserve"> Kuiné Sándor Éva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5 tagja kezdeményezte a rendkívüli ülés megtartás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óna Róbert al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állapította a jelenléti ív alapján, hogy a Képviselő-testület határozatképes, mivel 5 képviselő jelen van. Tájékoztatta a jelenlévő képviselőket, hogy telefonon beszélt Szabó Ádám polgármesterrel és elmondta neki a rendkívüli ülés témáját, ami az ő személyét érinti, de azt a választ kapta, hogy nyugodtan tartsák meg nélküle a fegyelmi eljárást, „keressenek a kákán is csomót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rendkívüli testületi ülés azért került összehívásra, mert a Képviselő-testület egyhangúlag fegyelmi eljárást kezdeményez Szabó Ádám polgármester ell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dokok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 működik együtt a Képviselő-testülettel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 testület általi megbízásokat nem hajtja végre, feladatát nem látja el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gadóóráit nem tartja meg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ivatalba nem jár 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kérte Pethőné Nagy Ilona jegyzőt, tájékoztassa a testületet, hogy milyen szankciókat lehet alkalmazni a polgármesterrel szem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thőné Nagy Ilona 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olgármester jogállására vonatkozóan az Alkotmány, a helyi önkormányzatokról szóló 1990. évi LXV. törvény, valamint a polgármesteri tisztség ellátásainak egyes kérdéseiről, és az önkormányzati képviselők tiszteletdíjáról szóló 1994. évi LXIV. törvény tartalmaz alapvető előírások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lgármester az önkormányzat Képviselő-testületének akaratát végrehajtó, a köz szolgálatában álló, de köztisztviselőnek nem minősülő szemé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lgármester felett a testület gyakorolja a munkáltatói jogokat, valamint fegyelmi felelősségének megállapításával kapcsolatos hatáskörét nem ruházhatja á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egyelmi és kártérítési felelősséggel kapcsolatban elmondta, hogy a polgármesteri tisztség ellátásának egyes kérdéseiről és az önkormányzati képviselők tiszteletdíjáról 1994. évi LXIV. törvény 6-7. §-ai alapjá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6. § (1) Fegyelmi vétséget követ el a polgármester, ha tisztségéből, illetőleg foglalkoztatási jogviszonyából eredő kötelezettségét vétkesen megsze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polgármesterrel szemben kiszabható fegyelmi büntetése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megrová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eghatározott kedvezmények és juttatások csökkentése, illetőleg megvonás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lletményének, tiszteletdíjának legfeljebb 20%-kal történő csökkenté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 kedvezmények és juttatások csökkentése, illetőleg megvonása, valamint az illetménynek és tiszteletdíjnak a csökkentése egy évnél hosszabb időszakra nem vonatkozha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§ (1) A polgármester ellen a fegyelmi eljárást a képviselő-testület rendeli el. A fegyelmi eljárás kezdeményezésére a képviselő-testület tagja, bizottsága és a helyi önkormányzatok törvényességi ellenőrzéséért felelős szerv jogosu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fegyelmi eljárás során vizsgálatot kell tartani, amelynek lefolytatására a képviselő-testület tagjai közül háromtagú vizsgáló bizottságot kell megbízni. A száznál kevesebb lakosú községekben a fegyelmi vizsgálatot a képviselő-testület folytatja 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 vizsgálóbizottság a megbízását követő harminc napon belül köteles lefolytatni a vizsgálatot, ennek keretében meghallgatni a polgármestert. A vizsgálóbizottság a vizsgálat lezárását követő nyolc napon belül elkészíti a jelentését és a vizsgálóbizottság elnöke soron kívül, a jelentés elkészítését követő 15 napon belüli időpontra – a jelentés egyidejű megküldésével – összehívja a képviselő-testület ülését. A képviselő-testület a jelentés alapján a vizsgálóbizottság elnöke által összehívott ülésen, de legkésőbb az azt követő nyolc napon belül érdemben dönt a polgármester fegyelmi ügyében. E napirend tárgyalásának levezetésére a képviselő-testület a tagjai sorából elnököt válasz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A polgármester foglalkoztatási jogviszonya a fegyelmi eljárás ideje alatt felfüggeszthető. A felfüggesztő határozat ellen a polgármester nyolc napon belül a felfüggesztés megszüntetése iránt eljárást kezdeményezhet a megyei (fővárosi) bíróságná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íróság nyolc napon belül nemperes eljárásban dönt a felfüggesztés fenntartásáról vagy megszüntetéséről. A bíróság határozata ellen külön fellebbezésnek nincs helye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ek alapján az első lépés egy háromtagú fegyelmi bizottság létrehoz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óna Róbert al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áromtagú bizottságba javasolja Vicián Csabáné, Kevés János Csaba és Tóbi János képviselőke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gkérdezte van-e kérdés, hozzászólás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mennyiben egyetértenek az elhangzottakkal, szavazza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épviselő-testület 5 egyhangú igen szavazattal az alábbi határozatot hozta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erekharaszt Község Önkormányzata Képviselő-testületének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4/2011. (III.1.) számú határozata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rekharaszt Község Önkormányzati Képviselő-testülete úgy döntött, hogy fegyelmi eljárást kezdeményez Szabó Ádám polgármester ellen, mive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720" w:firstLine="840"/>
        <w:jc w:val="both"/>
        <w:rPr/>
      </w:pPr>
      <w:r>
        <w:rPr>
          <w:rFonts w:cs="Arial" w:ascii="Arial" w:hAnsi="Arial"/>
          <w:sz w:val="22"/>
          <w:szCs w:val="22"/>
        </w:rPr>
        <w:t xml:space="preserve">nem működik együtt a Képviselő-testülettel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720" w:firstLine="840"/>
        <w:jc w:val="both"/>
        <w:rPr/>
      </w:pPr>
      <w:r>
        <w:rPr>
          <w:rFonts w:cs="Arial" w:ascii="Arial" w:hAnsi="Arial"/>
          <w:sz w:val="22"/>
          <w:szCs w:val="22"/>
        </w:rPr>
        <w:t>a testület általi megbízásokat nem hajtja végre, feladatát nem látja e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720" w:firstLine="840"/>
        <w:jc w:val="both"/>
        <w:rPr/>
      </w:pPr>
      <w:r>
        <w:rPr>
          <w:rFonts w:cs="Arial" w:ascii="Arial" w:hAnsi="Arial"/>
          <w:sz w:val="22"/>
          <w:szCs w:val="22"/>
        </w:rPr>
        <w:t xml:space="preserve">fogadóóráit nem tartja meg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720" w:firstLine="840"/>
        <w:jc w:val="both"/>
        <w:rPr/>
      </w:pPr>
      <w:r>
        <w:rPr>
          <w:rFonts w:cs="Arial" w:ascii="Arial" w:hAnsi="Arial"/>
          <w:sz w:val="22"/>
          <w:szCs w:val="22"/>
        </w:rPr>
        <w:t>a hivatalba nem jár be.</w:t>
      </w:r>
    </w:p>
    <w:p>
      <w:pPr>
        <w:pStyle w:val="Normal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3-tagú fegyelmi bizottság felállításáról döntött, tagjainak Vicián Csabáné elnököt, Kevés János Csaba és Tóbi János képviselőket jelölte ki.</w:t>
      </w:r>
    </w:p>
    <w:p>
      <w:pPr>
        <w:pStyle w:val="Normal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lgármesteri tisztség ellátásának egyes kérdéseiről és az önkormányzati képviselők tiszteletdíjáról szóló 1994. évi LXIV. törvény 7. § (3) bekezdése alapján a vizsgálóbizottság a megbízását követő 30 napon belül köteles lefolytatni a vizsgálatot és ennek keretében meghallgatni a polgármestert.</w:t>
      </w:r>
    </w:p>
    <w:p>
      <w:pPr>
        <w:pStyle w:val="Normal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 a t á r i d ő :  </w:t>
      </w:r>
      <w:r>
        <w:rPr>
          <w:rFonts w:cs="Arial" w:ascii="Arial" w:hAnsi="Arial"/>
          <w:sz w:val="22"/>
          <w:szCs w:val="22"/>
        </w:rPr>
        <w:t>2011. március 31.</w:t>
      </w:r>
    </w:p>
    <w:p>
      <w:pPr>
        <w:pStyle w:val="Normal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 e l e l ő s </w:t>
        <w:tab/>
        <w:t xml:space="preserve">:    </w:t>
      </w:r>
      <w:r>
        <w:rPr>
          <w:rFonts w:cs="Arial" w:ascii="Arial" w:hAnsi="Arial"/>
          <w:sz w:val="22"/>
          <w:szCs w:val="22"/>
        </w:rPr>
        <w:t>Vicián Csabáné Fegyelmi Bizottság elnöke</w:t>
      </w:r>
    </w:p>
    <w:p>
      <w:pPr>
        <w:pStyle w:val="Normal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óna Róbert al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vel több információ, hozzászólás nem volt, az ülést befejezettnek nyilvánítot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m.f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Bóna Róbert</w:t>
        <w:tab/>
        <w:tab/>
        <w:tab/>
        <w:tab/>
        <w:tab/>
        <w:tab/>
        <w:tab/>
        <w:t>Pethőné Nagy Ilo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alpolgármester</w:t>
        <w:tab/>
        <w:tab/>
        <w:tab/>
        <w:tab/>
        <w:tab/>
        <w:tab/>
        <w:t xml:space="preserve">           jegyző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2">
    <w:name w:val="Szövegblokk2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ind w:left="400" w:right="-130" w:hanging="400"/>
      <w:jc w:val="both"/>
    </w:pPr>
    <w:rPr>
      <w:rFonts w:eastAsia="Lucida Sans Unicode"/>
      <w:szCs w:val="20"/>
    </w:rPr>
  </w:style>
  <w:style w:type="paragraph" w:styleId="Szvegtrzs31">
    <w:name w:val="Szövegtörzs 31"/>
    <w:basedOn w:val="Normal"/>
    <w:qFormat/>
    <w:pPr>
      <w:widowControl w:val="false"/>
      <w:suppressAutoHyphens w:val="true"/>
      <w:jc w:val="center"/>
    </w:pPr>
    <w:rPr>
      <w:rFonts w:ascii="Bookman Old Style" w:hAnsi="Bookman Old Style" w:eastAsia="Lucida Sans Unicode" w:cs="Bookman Old Style"/>
      <w:b/>
      <w:sz w:val="28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18:00Z</dcterms:created>
  <dc:creator>Polgármesteri Hivatal_ Kerekharaszt</dc:creator>
  <dc:description/>
  <cp:keywords/>
  <dc:language>en-US</dc:language>
  <cp:lastModifiedBy>Polgármesteri Hivatal_ Kerekharaszt</cp:lastModifiedBy>
  <cp:lastPrinted>2011-03-01T20:29:00Z</cp:lastPrinted>
  <dcterms:modified xsi:type="dcterms:W3CDTF">2011-03-01T19:38:00Z</dcterms:modified>
  <cp:revision>5</cp:revision>
  <dc:subject/>
  <dc:title>J E G Y Z Ő K Ö N Y V</dc:title>
</cp:coreProperties>
</file>